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画迷的乐园包子免费阅读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各种各样故事和角色的大世界里，有一处特别的角落，那就是我们今天要探索的地方——包子漫画免费漫画入口页面。这里不仅是一个阅读的天堂，更是一个梦想成真的工厂，它为那些热爱漫畫的人们带来了无限的快乐与惊喜。</w:t>
      </w:r>
      <w:r>
        <w:rPr>
          <w:sz w:val="32"/>
          <w:szCs w:val="32"/>
        </w:rPr>
        <w:t>&lt;/p&gt;&lt;p&gt;&lt;img src="/static-img/s7VXzP6p1lBCZvdoE58azYXux_F3gMxwTBRn8LkPfmpzVk1tAvRDxHBYdx0fGmgA.jpg"&gt;&lt;/p&gt;&lt;p&gt;</w:t>
      </w:r>
      <w:r>
        <w:rPr>
          <w:sz w:val="32"/>
          <w:szCs w:val="32"/>
        </w:rPr>
        <w:t>首先，包子漫画免费漫画入口页面提供了丰富多样的内容。从经典名作到最新流行作品，从轻松幽默到深沉哲思，从动作冒险到温馨甜美，每种类型都有其独特之处，都能让读者找到自己喜欢的那一块天地。在这里，无论你是对历史题材感兴趣，还是对科幻未来情怀着向往，你都能找到适合自己的故事，让心灵得到最直接、最真实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上更新速度非常快。随着时间的推移，不断有新的作品加入其中，而且这些新作品都是经过精选后才发布给大家看。这意味着，即使是最忠实的情境粉丝，也总会有一些新的发现来继续激发他们的情感和想象力。而且，因为更新频繁，所以即使是已经完成的小说也不会因为时间久远而被遗忘，而是在人们的心中保持活跃。</w:t>
      </w:r>
      <w:r>
        <w:rPr>
          <w:sz w:val="32"/>
          <w:szCs w:val="32"/>
        </w:rPr>
        <w:t>&lt;/p&gt;&lt;p&gt;&lt;img src="/static-img/Q3294yMihxubfRKMnOHSL4Xux_F3gMxwTBRn8LkPfmrnpMVsKmiPHQkQnQxmCKsuqJUUgxeA2qafA2I8LGIpZoiHAQVJW4OE8CC-F2cAzoAa2tLVC4k52VJhmVshzD5VfQRQb-ROu4axmH3nxHZNRA.jpg"&gt;&lt;/p&gt;&lt;p&gt;</w:t>
      </w:r>
      <w:r>
        <w:rPr>
          <w:sz w:val="32"/>
          <w:szCs w:val="32"/>
        </w:rPr>
        <w:t>再者，包子漫画免费漫画入口页面上的画质和翻译质量都很高。每一幅图画都是细腻入微的手工艺品，每一个字都是精准传达作者意图后的文字艺术。这不仅让视觉效果更加震撼，还能够保证读者的理解能力得以最大化发挥，使得整个阅读体验变得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网站还具备良好的用户互动功能。不论是通过评论区讨论最新章节，或是在论坛上分享个人见解，都可以帮助读者更好地理解故事背后的深层含义，同时也能够加强彼此之间的情谊。如果你遇到了某个难以理解的地方，只需点击几下鼠标，就可以看到其他同好们留下的解答或者建议，这种互帮互助的情况在这个平台上十分常见。</w:t>
      </w:r>
      <w:r>
        <w:rPr>
          <w:sz w:val="32"/>
          <w:szCs w:val="32"/>
        </w:rPr>
        <w:t>&lt;/p&gt;&lt;p&gt;&lt;img src="/static-img/bVsdgDB3TF-EGsWo4uskS4Xux_F3gMxwTBRn8LkPfmrnpMVsKmiPHQkQnQxmCKsuqJUUgxeA2qafA2I8LGIpZoiHAQVJW4OE8CC-F2cAzoAa2tLVC4k52VJhmVshzD5VfQRQb-ROu4axmH3nxHZNRA.jpg"&gt;&lt;/p&gt;&lt;p&gt;</w:t>
      </w:r>
      <w:r>
        <w:rPr>
          <w:sz w:val="32"/>
          <w:szCs w:val="32"/>
        </w:rPr>
        <w:t>值得注意的是，虽然这个平台提供的是完全免费服务，但是它并没有因此降低服务质量或减少内容量恰恰相反，在保证自由观看的情况下，它还为付费用户提供了更多优惠，如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专享章节、超前剧透等，让不同层次的用户都能根据自己的需求选择最佳服务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这个平台对于版权保护非常严格。在网络海量信息爆炸式增长的大环境中，很多网站为了吸引流量而疏忽了版权问题，但包子漫画却始终坚守原创精神，不断寻求合作，与著名作者及出版社建立长期稳定的合作关系，以确保所提供所有内容均来源于正规渠道，对作者、出版社以及读者都是一份诚信之举。</w:t>
      </w:r>
      <w:r>
        <w:rPr>
          <w:sz w:val="32"/>
          <w:szCs w:val="32"/>
        </w:rPr>
        <w:t>&lt;/p&gt;&lt;p&gt;&lt;img src="/static-img/7Vy8vhe8LTt-mWQNUqoUzoXux_F3gMxwTBRn8LkPfmrnpMVsKmiPHQkQnQxmCKsuqJUUgxeA2qafA2I8LGIpZoiHAQVJW4OE8CC-F2cAzoAa2tLVC4k52VJhmVshzD5VfQRQb-ROu4axmH3nxHZNRA.jpg"&gt;&lt;/p&gt;&lt;p&gt;</w:t>
      </w:r>
      <w:r>
        <w:rPr>
          <w:sz w:val="32"/>
          <w:szCs w:val="32"/>
        </w:rPr>
        <w:t>总结来说，包子漫画免费漫画入口页面不仅是一个只不过提供阅读资源的地方，更是一个连接万千漫畫世界与广大观众之间桥梁的一个窗口。在这里，无论你的喜好是什么，都一定能够找到属于你的那片天空，为你的生活增添无限色彩。</w:t>
      </w:r>
      <w:r>
        <w:rPr>
          <w:sz w:val="32"/>
          <w:szCs w:val="32"/>
        </w:rPr>
        <w:t>&lt;/p&gt;&lt;p&gt;&lt;a href = "/doc/853515-</w:t>
      </w:r>
      <w:r>
        <w:rPr>
          <w:sz w:val="32"/>
          <w:szCs w:val="32"/>
        </w:rPr>
        <w:t>漫画迷的乐园包子免费阅读入口</w:t>
      </w:r>
      <w:r>
        <w:rPr>
          <w:sz w:val="32"/>
          <w:szCs w:val="32"/>
        </w:rPr>
        <w:t>.doc" rel="alternate" download="853515-</w:t>
      </w:r>
      <w:r>
        <w:rPr>
          <w:sz w:val="32"/>
          <w:szCs w:val="32"/>
        </w:rPr>
        <w:t>漫画迷的乐园包子免费阅读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