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婴儿的哭泣与摇篮的柔情揭秘疼又叫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的哭泣与摇篮的柔情：揭秘“疼又叫”的深层含义</w:t>
      </w:r>
      <w:r>
        <w:rPr>
          <w:sz w:val="32"/>
          <w:szCs w:val="32"/>
        </w:rPr>
        <w:t>&lt;/p&gt;&lt;p&gt;&lt;img src="/static-img/r7BDgkJk6_2jyz8wOTWd7wjrDBDOoNagT2JMzcR4Fa1StW8i8iDg6zedJ-QnUlWo.jpg"&gt;&lt;/p&gt;&lt;p&gt;</w:t>
      </w:r>
      <w:r>
        <w:rPr>
          <w:sz w:val="32"/>
          <w:szCs w:val="32"/>
        </w:rPr>
        <w:t>在这个充满爱和关怀的世界里，摇床不仅是孩子安静入睡的地方，它也是父母处理孩子哭泣时的一种缓冲。有时候，即使我们尽力地给予最温暖的拥抱，最柔软的声音，最安全的空间，孩子们依然会因为不适、疲惫或是其他未知原因而大声号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父母来说，“摇床又疼又叫原声长视频”就像是一面镜子，让他们看到自己在这段旅程中的无助与挣扎。但它也是一种慰藉，一种让人知道自己并不孤单，因为即便是在遥远的地方，也有人理解你的感受。</w:t>
      </w:r>
      <w:r>
        <w:rPr>
          <w:sz w:val="32"/>
          <w:szCs w:val="32"/>
        </w:rPr>
        <w:t>&lt;/p&gt;&lt;p&gt;&lt;img src="/static-img/JQ42MlUT2wfoNb7k5E_OTwjrDBDOoNagT2JMzcR4Fa3UD-uHlkY7o-BTCi_SkBB4WE9mj66Os6x3npxNK0x5rJZ1gkcGVoUDHSvIkuacOXhfuXGOZyPzdeKN8HxJQDsc-XaEBR8h_hOrtUb9Mqg3DFZ5mgOzIU224jmDg4N-pTC9VRVkCidj6kJuVbyWZWg4.jpg"&gt;&lt;/p&gt;&lt;p&gt;</w:t>
      </w:r>
      <w:r>
        <w:rPr>
          <w:sz w:val="32"/>
          <w:szCs w:val="32"/>
        </w:rPr>
        <w:t>记得小李，他刚出生时总是一个高个子的宝宝，但他的性格却异常敏感。一到晚上，就会开始大声尖叫，有时候甚至还会咳嗽。他的母亲小王，每次听到那个声音，都感觉心都要跳出来了。她试过各种方法，从轻拍到哄唱，但效果都不太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偶然间看到了一个关于“摇床又疼又叫原声长视频”，里面有许多其他困扰同样问题的小朋友，以及他们家人的分享和建议。在这些分享中，小王发现了一个奇怪的事情，那就是她的小李似乎对某些特定的音乐特别敏感。他可以在听着那些旋律的时候平静下来，而不是变得更加兴奋或是不宁。</w:t>
      </w:r>
      <w:r>
        <w:rPr>
          <w:sz w:val="32"/>
          <w:szCs w:val="32"/>
        </w:rPr>
        <w:t>&lt;/p&gt;&lt;p&gt;&lt;img src="/static-img/YU6Z9f4GP-i8zbIGWuV--wjrDBDOoNagT2JMzcR4Fa3UD-uHlkY7o-BTCi_SkBB4WE9mj66Os6x3npxNK0x5rJZ1gkcGVoUDHSvIkuacOXhfuXGOZyPzdeKN8HxJQDsc-XaEBR8h_hOrtUb9Mqg3DFZ5mgOzIU224jmDg4N-pTC9VRVkCidj6kJuVbyWZWg4.jpg"&gt;&lt;/p&gt;&lt;p&gt;</w:t>
      </w:r>
      <w:r>
        <w:rPr>
          <w:sz w:val="32"/>
          <w:szCs w:val="32"/>
        </w:rPr>
        <w:t>于是，小王决定尝试一下，将那些音乐融入她的哄睡计划中。她播放了一些轻柔、节奏慢慢递减的声音，这些声音似乎能够帮助小李放松身心。当他开始安静下来的时候，小王的心也跟着平复了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学会了如何通过自己的方式来表达自己的需求，并且逐渐学会控制自己的情绪。这一切都离不开他妈妈那份耐心和坚持，以及她所寻找到的那首首特殊旋律。对于所有苦恼于婴幼儿难以安眠的问题家长来说，“摇床又疼又叫原声长视频”可能就是你需要的一个突破口——一扇通往解决之道的大门。</w:t>
      </w:r>
      <w:r>
        <w:rPr>
          <w:sz w:val="32"/>
          <w:szCs w:val="32"/>
        </w:rPr>
        <w:t>&lt;/p&gt;&lt;p&gt;&lt;img src="/static-img/FraGpztE3Xvi0kMY4tCL7gjrDBDOoNagT2JMzcR4Fa3UD-uHlkY7o-BTCi_SkBB4WE9mj66Os6x3npxNK0x5rJZ1gkcGVoUDHSvIkuacOXhfuXGOZyPzdeKN8HxJQDsc-XaEBR8h_hOrtUb9Mqg3DFZ5mgOzIU224jmDg4N-pTC9VRVkCidj6kJuVbyWZWg4.jpg"&gt;&lt;/p&gt;&lt;p&gt;&lt;a href = "/doc/853491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哭泣与摇篮的柔情揭秘疼又叫的深层含义</w:t>
      </w:r>
      <w:r>
        <w:rPr>
          <w:sz w:val="32"/>
          <w:szCs w:val="32"/>
        </w:rPr>
        <w:t>.doc" rel="alternate" download="853491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哭泣与摇篮的柔情揭秘疼又叫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