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香浓烹饪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香浓烹饪秘诀</w:t>
      </w:r>
      <w:r>
        <w:rPr>
          <w:sz w:val="32"/>
          <w:szCs w:val="32"/>
        </w:rPr>
        <w:t>&lt;/p&gt;&lt;p&gt;&lt;img src="/static-img/J3-HLRiP23QgGgmr6-azCnLwF_tQosDYwrMkb6Bqb_AcFklbDnLkl_a5m_gp_BZ-.jpeg"&gt;&lt;/p&gt;&lt;p&gt;</w:t>
      </w:r>
      <w:r>
        <w:rPr>
          <w:sz w:val="32"/>
          <w:szCs w:val="32"/>
        </w:rPr>
        <w:t>在众多中药材中，金银花因其清热解毒的特性，在传统医学和现代饮食文化中占有一席之地。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，不仅是一种高品质的原料，更是烹饪艺术的灵感来源。今天，我们将探索如何运用金银花，将其融入各种美味菜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鸡汤</w:t>
      </w:r>
      <w:r>
        <w:rPr>
          <w:sz w:val="32"/>
          <w:szCs w:val="32"/>
        </w:rPr>
        <w:t>&lt;/p&gt;&lt;p&gt;&lt;img src="/static-img/BKBA7L6-Y-MNWwKBFbXVaXLwF_tQosDYwrMkb6Bqb_BxZKhMIhxBIMnDqvWayqS7P1F5jMCJ51F23S_bmAai88OZHWr4XKSnYfyjDNkK4xUq0ZKjSX1yv0w7A6eG8i_ptPSUMnHkUKrFuTtlsApVHpjgfmSbz2U7LNo-1EsJSnw.png"&gt;&lt;/p&gt;&lt;p&gt;</w:t>
      </w:r>
      <w:r>
        <w:rPr>
          <w:sz w:val="32"/>
          <w:szCs w:val="32"/>
        </w:rPr>
        <w:t>首先，准备一大碗水，然后加入适量的新鲜金银花叶，并以慢火煮沸。此时，可以加入去皮切片的鸡肉，或者使用鸡胸肉，以便更快吸收营养。煮至鸡肉熟透后，再加入适量的小米或粳米，使汤变得丰富而不腻。这道汤既能祛风解表，又有助于增强免疫力，是秋冬季节必备的一款健康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炖排骨</w:t>
      </w:r>
      <w:r>
        <w:rPr>
          <w:sz w:val="32"/>
          <w:szCs w:val="32"/>
        </w:rPr>
        <w:t>&lt;/p&gt;&lt;p&gt;&lt;img src="/static-img/EF3-9oB8ueoJgaRltKTiY3LwF_tQosDYwrMkb6Bqb_BxZKhMIhxBIMnDqvWayqS7P1F5jMCJ51F23S_bmAai88OZHWr4XKSnYfyjDNkK4xUq0ZKjSX1yv0w7A6eG8i_ptPSUMnHkUKrFuTtlsApVHpjgfmSbz2U7LNo-1EsJSnw.jpg"&gt;&lt;/p&gt;&lt;p&gt;</w:t>
      </w:r>
      <w:r>
        <w:rPr>
          <w:sz w:val="32"/>
          <w:szCs w:val="32"/>
        </w:rPr>
        <w:t>选择一些肥瘦相间、剔净骨头的大排骨，为其拍上几下，用盐和黑胡椒粉腌制均匀。在锅里加油烧热后，将腌好的排骨翻炒至两面呈现出光泽，然后倒入足够量的水，加上适量新鲜切碎的金</w:t>
      </w:r>
      <w:r>
        <w:rPr>
          <w:sz w:val="32"/>
          <w:szCs w:val="32"/>
        </w:rPr>
        <w:t xml:space="preserve">silver, </w:t>
      </w:r>
      <w:r>
        <w:rPr>
          <w:sz w:val="32"/>
          <w:szCs w:val="32"/>
        </w:rPr>
        <w:t>将火调小，小火炖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或直到排骨软烂、酥脆口感为止。这道菜既有利于消化，也能够缓解身体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凉拌黄瓜</w:t>
      </w:r>
      <w:r>
        <w:rPr>
          <w:sz w:val="32"/>
          <w:szCs w:val="32"/>
        </w:rPr>
        <w:t>&lt;/p&gt;&lt;p&gt;&lt;img src="/static-img/VTF4qGpN6-02IjkSHAZPXnLwF_tQosDYwrMkb6Bqb_BxZKhMIhxBIMnDqvWayqS7P1F5jMCJ51F23S_bmAai88OZHWr4XKSnYfyjDNkK4xUq0ZKjSX1yv0w7A6eG8i_ptPSUMnHkUKrFuTtlsApVHpjgfmSbz2U7LNo-1EsJSnw.jpg"&gt;&lt;/p&gt;&lt;p&gt;</w:t>
      </w:r>
      <w:r>
        <w:rPr>
          <w:sz w:val="32"/>
          <w:szCs w:val="32"/>
        </w:rPr>
        <w:t>选取一根细长且色泽较好、新鲜无霉变的地黄瓜，对半切开去籽，从内向外撕成条状备用。在一个大碗里加入少许冰糖和醋，以此来提取黄瓜中的水分，同时也起到了抗氧化作用。当黄瓜条完全放置在冰糖醋液中泡透并微微变软后，可以开始准备其他配料，如蒜末、葱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銀華咖啡香浓豆腐</w:t>
      </w:r>
      <w:r>
        <w:rPr>
          <w:sz w:val="32"/>
          <w:szCs w:val="32"/>
        </w:rPr>
        <w:t>&lt;/p&gt;&lt;p&gt;&lt;img src="/static-img/oY_cyKROGXfOyx-z7hBk2HLwF_tQosDYwrMkb6Bqb_BxZKhMIhxBIMnDqvWayqS7P1F5jMCJ51F23S_bmAai88OZHWr4XKSnYfyjDNkK4xUq0ZKjSX1yv0w7A6eG8i_ptPSUMnHkUKrFuTtlsApVHpjgfmSbz2U7LNo-1EsJSnw.jpg"&gt;&lt;/p&gt;&lt;p&gt;</w:t>
      </w:r>
      <w:r>
        <w:rPr>
          <w:sz w:val="32"/>
          <w:szCs w:val="32"/>
        </w:rPr>
        <w:t>将豆腐捣碎成泥状，然后与蛋白打散混合成糊状。再将这糊状物倒入锅内，加一点点猪油或植物油，用小火慢慢煎至两面焦黄即可装盘。如果想要增加风味，可以在最后淋上一点点牛奶或酸奶，让豆腐更加嫩滑且带着轻微甜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蒸鱼尾配金銀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需要准备一些新鲜鱼尾，将它们清洗干净并沥干水分。然后在锅底铺上葱段和姜片，再把鱼尾平铺放在上面，一些新鲜切碎的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可以撒在鱼身上以增添香气。在锅盖压住之后，用旺火快速加热使内部温度升高，最终转为小火继续焯制</w:t>
      </w:r>
      <w:r>
        <w:rPr>
          <w:sz w:val="32"/>
          <w:szCs w:val="32"/>
        </w:rPr>
        <w:t>15-20</w:t>
      </w:r>
      <w:r>
        <w:rPr>
          <w:sz w:val="32"/>
          <w:szCs w:val="32"/>
        </w:rPr>
        <w:t>分钟左右，即可盛出享用，这道菜既清淡又易消化，对胃病患者来说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銀華茶饮：泡茶疗愈身心疲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我们可以制作一种简单却有效果的饮品——利用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做出的纯粹茶叶，每天至少喝一次，以此来补充身体所需维生素及矿物质，有助于提升精神状态，减少疲劳感。此外，由于它具有活血化瘀功效，还能够促进血液循环，有益于预防疾病发生。</w:t>
      </w:r>
      <w:r>
        <w:rPr>
          <w:sz w:val="32"/>
          <w:szCs w:val="32"/>
        </w:rPr>
        <w:t>&lt;/p&gt;&lt;p&gt;&lt;a href = "/doc/853468-</w:t>
      </w:r>
      <w:r>
        <w:rPr>
          <w:sz w:val="32"/>
          <w:szCs w:val="32"/>
        </w:rPr>
        <w:t>金银花香浓烹饪秘诀</w:t>
      </w:r>
      <w:r>
        <w:rPr>
          <w:sz w:val="32"/>
          <w:szCs w:val="32"/>
        </w:rPr>
        <w:t>.doc" rel="alternate" download="853468-</w:t>
      </w:r>
      <w:r>
        <w:rPr>
          <w:sz w:val="32"/>
          <w:szCs w:val="32"/>
        </w:rPr>
        <w:t>金银花香浓烹饪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