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访青苹果家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之际，阳光透过树梢斑驳地洒落在大地上，空气中弥漫着泥土和新生的生命力。青苹果家园，这里不仅是一片充满生机的自然景观，更是一个能够让人心灵得以洗礼的地方。</w:t>
      </w:r>
      <w:r>
        <w:rPr>
          <w:sz w:val="32"/>
          <w:szCs w:val="32"/>
        </w:rPr>
        <w:t>&lt;/p&gt;&lt;p&gt;&lt;img src="/static-img/_XyX9R7aqATPx8CpvxyhpMIBOQQkupfW9oIHuJBhmHz2up8sip0LRNa3BCl8x0R-.jpg"&gt;&lt;/p&gt;&lt;p&gt;</w:t>
      </w:r>
      <w:r>
        <w:rPr>
          <w:sz w:val="32"/>
          <w:szCs w:val="32"/>
        </w:rPr>
        <w:t>一、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青苹果家园，我们首先被眼前壮丽的自然风光所震撼。在这里，每一步都像是穿越到另一个世界。远处，一片片绿油油的草坪如同碧海一般无垠，而周围则是层层叠叠的山峦，仿佛天边与地球相接。这里没有喧嚣，没有嘈杂，只有大自然最纯粹的声音——鸟鸣和微风。</w:t>
      </w:r>
      <w:r>
        <w:rPr>
          <w:sz w:val="32"/>
          <w:szCs w:val="32"/>
        </w:rPr>
        <w:t>&lt;/p&gt;&lt;p&gt;&lt;img src="/static-img/am6PIZOVB7oXESzchQc_aMIBOQQkupfW9oIHuJBhmHyxvan6PDvf2Z1mRaEC8SU3gZfXJFWzvaGhl1WDX3OCiA.jpg"&gt;&lt;/p&gt;&lt;p&gt;</w:t>
      </w:r>
      <w:r>
        <w:rPr>
          <w:sz w:val="32"/>
          <w:szCs w:val="32"/>
        </w:rPr>
        <w:t>二、探索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名为“秘密花园”的区域，我们发现这里布局精巧，每一棵树下都隐藏着美丽而独特的小径。这些小径似乎随时准备迎接我们的探索，它们带领我们穿过了各种各样的植物，从鲜艳欲滴的牡丹到优雅自持的大型果树，再到那些古老而神秘的小木屋，每一种植被都显现出它独有的韵味。而每次经过某个角落，都会发现一些特别的事情，比如隐蔽的小溪流水潺潺，或许还有几只偷偷藏匿在草丛中的野兔。</w:t>
      </w:r>
      <w:r>
        <w:rPr>
          <w:sz w:val="32"/>
          <w:szCs w:val="32"/>
        </w:rPr>
        <w:t>&lt;/p&gt;&lt;p&gt;&lt;img src="/static-img/En9LP76hQ3ggzS-FhOCxhcIBOQQkupfW9oIHuJBhmHyxvan6PDvf2Z1mRaEC8SU3gZfXJFWzvaGhl1WDX3OCiA.jpg"&gt;&lt;/p&gt;&lt;p&gt;</w:t>
      </w:r>
      <w:r>
        <w:rPr>
          <w:sz w:val="32"/>
          <w:szCs w:val="32"/>
        </w:rPr>
        <w:t>三、品尝当季佳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苹果家园不仅是赏心悦目之地，更是品尝当季佳果的地方。一路行来，你可以看到不同种类的水果挂在枝头，无论是早熟甜瓜还是新鲜丰甜的大红枫子，那些颜色鲜亮且香气浓郁的地道农产品，让人忍不住想要尝试它们。但记得，在采摘之前一定要听从指引，因为有些水果需要等待成熟后才能够食用，而有些则可能已经成熟，但需要按照指定时间进行采摘，以确保最佳口感和营养价值。</w:t>
      </w:r>
      <w:r>
        <w:rPr>
          <w:sz w:val="32"/>
          <w:szCs w:val="32"/>
        </w:rPr>
        <w:t>&lt;/p&gt;&lt;p&gt;&lt;img src="/static-img/WFWaB49PB7Wto-pzCKIRW8IBOQQkupfW9oIHuJBhmHyxvan6PDvf2Z1mRaEC8SU3gZfXJFWzvaGhl1WDX3OCiA.jpg"&gt;&lt;/p&gt;&lt;p&gt;</w:t>
      </w:r>
      <w:r>
        <w:rPr>
          <w:sz w:val="32"/>
          <w:szCs w:val="32"/>
        </w:rPr>
        <w:t>四、体验民宿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夜幕，将我们引领到了另一面——民宿生活。在这个宁静又温馨的地方，可以享受简单而舒适的一晚。在这样的环境中，不必担心噪音或其他外界干扰，你可以沉醉于星空下的宁静，也能感受到来自社区居民对客人的热情款待。这不仅是一场旅行，更是一段故事，是一种回归生活本真意义上的体验。</w:t>
      </w:r>
      <w:r>
        <w:rPr>
          <w:sz w:val="32"/>
          <w:szCs w:val="32"/>
        </w:rPr>
        <w:t>&lt;/p&gt;&lt;p&gt;&lt;img src="/static-img/CgmrpvgX1syGc8X81ZNjDMIBOQQkupfW9oIHuJBhmHyxvan6PDvf2Z1mRaEC8SU3gZfXJFWzvaGhl1WDX3OCiA.jpg"&gt;&lt;/p&gt;&lt;p&gt;</w:t>
      </w:r>
      <w:r>
        <w:rPr>
          <w:sz w:val="32"/>
          <w:szCs w:val="32"/>
        </w:rPr>
        <w:t>五、参与环保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份宝贵的地球资源，青苹果家园定期举办环保活动，如植树节或者清洁地球日等。参观者可以参与其中，不仅能增强对环境保护意识，还能亲身体验如何将爱护转化为实际行动。这是一个教育性的过程，也是一个实践性的学习机会，让人们更加珍惜身边的一切，对未来负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展望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发展，青苹果家园正不断寻求创新与改进。一方面，它致力于提供更高质量和更多样化的人文景观；另一方面，它也致力于打造成为一个可持续发展示范区，为全社会传递绿色消费理念，同时吸引更多志同道合的人加入这一行列，为地球母亲做出贡献。不管是在建筑设计还是服务内容上，都注重绿色环保与可持续性，使其成为未来的旅游胜地之一，并希望通过这样的努力，为人类创造一个更加健康安全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青苹果家的这种深厚文化底蕴加上现代化设施，使它成为了一站式休闲娱乐场所，不仅供游客欣赏自然美景，而且还能够直接体验田间劳作，最终享受到自己手工制作出的美食。而这种结合，让我们的旅程既充满了快乐，又富含了思考，使我对这个地方产生了深深的情感，即使离开，也不会忘记那里的每一寸土地，每一次触摸的心跳，以及每一次呼吸之间那份难以言说的宁静与自由。</w:t>
      </w:r>
      <w:r>
        <w:rPr>
          <w:sz w:val="32"/>
          <w:szCs w:val="32"/>
        </w:rPr>
        <w:t>&lt;/p&gt;&lt;p&gt;&lt;a href = "/doc/853464-</w:t>
      </w:r>
      <w:r>
        <w:rPr>
          <w:sz w:val="32"/>
          <w:szCs w:val="32"/>
        </w:rPr>
        <w:t>春日游探访青苹果家园的秘密花园</w:t>
      </w:r>
      <w:r>
        <w:rPr>
          <w:sz w:val="32"/>
          <w:szCs w:val="32"/>
        </w:rPr>
        <w:t>.doc" rel="alternate" download="853464-</w:t>
      </w:r>
      <w:r>
        <w:rPr>
          <w:sz w:val="32"/>
          <w:szCs w:val="32"/>
        </w:rPr>
        <w:t>春日游探访青苹果家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