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与考试的错综复杂关系</w:t>
      </w:r>
      <w:r>
        <w:rPr>
          <w:sz w:val="48"/>
          <w:szCs w:val="48"/>
        </w:rPr>
        <w:t>H</w:t>
      </w:r>
      <w:r>
        <w:rPr>
          <w:sz w:val="48"/>
          <w:szCs w:val="48"/>
        </w:rPr>
        <w:t>考试背后的隐秘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以性为考试的世界</w:t>
      </w:r>
      <w:r>
        <w:rPr>
          <w:sz w:val="32"/>
          <w:szCs w:val="32"/>
        </w:rPr>
        <w:t>H</w:t>
      </w:r>
      <w:r>
        <w:rPr>
          <w:sz w:val="32"/>
          <w:szCs w:val="32"/>
        </w:rPr>
        <w:t>考试中，人们被迫将自己的身体和情感置于不断变化的评估之下。这个过程不仅影响个人的心理健康，还对社会结构产生了深远的影响。</w:t>
      </w:r>
      <w:r>
        <w:rPr>
          <w:sz w:val="32"/>
          <w:szCs w:val="32"/>
        </w:rPr>
        <w:t>&lt;/p&gt;&lt;p&gt;&lt;img src="/static-img/5fKYK1d-h16UHiJGCfCRE6JdwbH8jSnT-aFXODm9jqdL6VaNdmahSL0_nRVT0Qx6.jpg"&gt;&lt;/p&gt;&lt;p&gt;</w:t>
      </w:r>
      <w:r>
        <w:rPr>
          <w:sz w:val="32"/>
          <w:szCs w:val="32"/>
        </w:rPr>
        <w:t>首先，</w:t>
      </w:r>
      <w:r>
        <w:rPr>
          <w:sz w:val="32"/>
          <w:szCs w:val="32"/>
        </w:rPr>
        <w:t>H</w:t>
      </w:r>
      <w:r>
        <w:rPr>
          <w:sz w:val="32"/>
          <w:szCs w:val="32"/>
        </w:rPr>
        <w:t xml:space="preserve">考试是如何形成这种以性为中心的文化氛围？这是一个长期积累的问题，它源于对性的歧视和不平等。在许多传统文化中，女性通常被赋予较低的地位，其生殖能力被视作他们唯一重要的特质。这一观念随着时间推移演变成了一种评价体系，其中女性（或认为具有女性特质的人）必须通过体现出足够“柔软”、“温顺”和“美丽”的行为来获得认可。而男性则被要求展现出力量、竞争力以及控制欲，这些都与传统 </w:t>
      </w:r>
      <w:r>
        <w:rPr>
          <w:sz w:val="32"/>
          <w:szCs w:val="32"/>
        </w:rPr>
        <w:t xml:space="preserve">masculinity </w:t>
      </w:r>
      <w:r>
        <w:rPr>
          <w:sz w:val="32"/>
          <w:szCs w:val="32"/>
        </w:rPr>
        <w:t>相关。</w:t>
      </w:r>
      <w:r>
        <w:rPr>
          <w:sz w:val="32"/>
          <w:szCs w:val="32"/>
        </w:rPr>
        <w:t>&lt;/p&gt;&lt;p&gt;</w:t>
      </w:r>
      <w:r>
        <w:rPr>
          <w:sz w:val="32"/>
          <w:szCs w:val="32"/>
        </w:rPr>
        <w:t>其次，在这样的环境中，每个人都会受到某种程度上的性别化压力。对于那些试图超越这些刻板印象的人来说，无论是男孩还是女孩，他们都可能会遭受孤立甚至暴力。这种压力的来源广泛，从学校到职场，再到社交媒体平台上，都有各种形式存在。在这其中，</w:t>
      </w:r>
      <w:r>
        <w:rPr>
          <w:sz w:val="32"/>
          <w:szCs w:val="32"/>
        </w:rPr>
        <w:t>H</w:t>
      </w:r>
      <w:r>
        <w:rPr>
          <w:sz w:val="32"/>
          <w:szCs w:val="32"/>
        </w:rPr>
        <w:t>考试成为了衡量个人是否符合既定的性别角色标准的一个工具。</w:t>
      </w:r>
      <w:r>
        <w:rPr>
          <w:sz w:val="32"/>
          <w:szCs w:val="32"/>
        </w:rPr>
        <w:t>&lt;/p&gt;&lt;p&gt;&lt;img src="/static-img/PJK16IVij2W6VFiois7GoKJdwbH8jSnT-aFXODm9jqfFWxlWpC0thagnKnHGjZ4M6yj6G3rlMRzKfjmt7vMbBK3Xz73pS_uJTOPvelydHLtY-AETw8sgi6QJstgqBNPbmOu8N7nQygKlj4lnyHPt9iEz2DZlTJgCXzy5g2X1Ot6qsTaEbIG0e6yjrfP14fvq.png"&gt;&lt;/p&gt;&lt;p&gt;</w:t>
      </w:r>
      <w:r>
        <w:rPr>
          <w:sz w:val="32"/>
          <w:szCs w:val="32"/>
        </w:rPr>
        <w:t>再者，不同社会群体对于性的态度也大相径庭。这意味着不同的文化背景下的个体在面对</w:t>
      </w:r>
      <w:r>
        <w:rPr>
          <w:sz w:val="32"/>
          <w:szCs w:val="32"/>
        </w:rPr>
        <w:t>H</w:t>
      </w:r>
      <w:r>
        <w:rPr>
          <w:sz w:val="32"/>
          <w:szCs w:val="32"/>
        </w:rPr>
        <w:t>考试时会有不同的反应。一方面，有些人可能会利用这一机制来强化他们认为正确的行为模式；另一方面，有些人则可能试图挑战这些限制，并寻求更多关于自身身份和表达方式的手段。</w:t>
      </w:r>
      <w:r>
        <w:rPr>
          <w:sz w:val="32"/>
          <w:szCs w:val="32"/>
        </w:rPr>
        <w:t>&lt;/p&gt;&lt;p&gt;</w:t>
      </w:r>
      <w:r>
        <w:rPr>
          <w:sz w:val="32"/>
          <w:szCs w:val="32"/>
        </w:rPr>
        <w:t>此外，随着科技发展，对数据分析能力日益增长，我们开始能够更精确地测量一个人在不同领域中的表现，这包括但不限于它们所谓的情感智商或同理心等。然而，这种趋势却使得我们忽略了最根本的问题——即为什么需要这样一种基于假设的情感指标作为衡量标准？</w:t>
      </w:r>
      <w:r>
        <w:rPr>
          <w:sz w:val="32"/>
          <w:szCs w:val="32"/>
        </w:rPr>
        <w:t>&lt;/p&gt;&lt;p&gt;&lt;img src="/static-img/gkuAQI81NQDKusm-Rs4KX6JdwbH8jSnT-aFXODm9jqfFWxlWpC0thagnKnHGjZ4M6yj6G3rlMRzKfjmt7vMbBK3Xz73pS_uJTOPvelydHLtY-AETw8sgi6QJstgqBNPbmOu8N7nQygKlj4lnyHPt9iEz2DZlTJgCXzy5g2X1Ot6qsTaEbIG0e6yjrfP14fvq.png"&gt;&lt;/p&gt;&lt;p&gt;</w:t>
      </w:r>
      <w:r>
        <w:rPr>
          <w:sz w:val="32"/>
          <w:szCs w:val="32"/>
        </w:rPr>
        <w:t>最后，当我们考虑到这个问题时，我们不得不反思一下当前我们的教育体系以及它如何塑造我们的未来。目前，我们似乎更专注于培养学生成为适应市场需求的人，而不是培养创造力、批判思维或者其他真正能带动社会前进的事物。如果我们继续沿用这样的方法，那么未来的世界将更加依赖技术而非人类智慧，使得思考、创造和解决问题变得更加困难。</w:t>
      </w:r>
      <w:r>
        <w:rPr>
          <w:sz w:val="32"/>
          <w:szCs w:val="32"/>
        </w:rPr>
        <w:t>&lt;/p&gt;&lt;p&gt;</w:t>
      </w:r>
      <w:r>
        <w:rPr>
          <w:sz w:val="32"/>
          <w:szCs w:val="32"/>
        </w:rPr>
        <w:t>总结来说，以性为中心的世界</w:t>
      </w:r>
      <w:r>
        <w:rPr>
          <w:sz w:val="32"/>
          <w:szCs w:val="32"/>
        </w:rPr>
        <w:t>H</w:t>
      </w:r>
      <w:r>
        <w:rPr>
          <w:sz w:val="32"/>
          <w:szCs w:val="32"/>
        </w:rPr>
        <w:t>考试是一个复杂且多层面的议题，它涉及道德、政治经济学，以及心理学等众多领域。此外，由于其潜在影响深远，因此需要从多个角度进行讨论并寻找有效解决方案，以促进一个更加包容、公正且开放的心灵空间，让每个人都能自由地发挥自己的潜能，无论是在学校还是生活中。</w:t>
      </w:r>
      <w:r>
        <w:rPr>
          <w:sz w:val="32"/>
          <w:szCs w:val="32"/>
        </w:rPr>
        <w:t>&lt;/p&gt;&lt;p&gt;&lt;img src="/static-img/iugaTfpF3FwRo3wlH3WKhqJdwbH8jSnT-aFXODm9jqfFWxlWpC0thagnKnHGjZ4M6yj6G3rlMRzKfjmt7vMbBK3Xz73pS_uJTOPvelydHLtY-AETw8sgi6QJstgqBNPbmOu8N7nQygKlj4lnyHPt9iEz2DZlTJgCXzy5g2X1Ot6qsTaEbIG0e6yjrfP14fvq.png"&gt;&lt;/p&gt;&lt;p&gt;&lt;a href = "/doc/853463-</w:t>
      </w:r>
      <w:r>
        <w:rPr>
          <w:sz w:val="32"/>
          <w:szCs w:val="32"/>
        </w:rPr>
        <w:t>性与考试的错综复杂关系</w:t>
      </w:r>
      <w:r>
        <w:rPr>
          <w:sz w:val="32"/>
          <w:szCs w:val="32"/>
        </w:rPr>
        <w:t>H</w:t>
      </w:r>
      <w:r>
        <w:rPr>
          <w:sz w:val="32"/>
          <w:szCs w:val="32"/>
        </w:rPr>
        <w:t>考试背后的隐秘考验</w:t>
      </w:r>
      <w:r>
        <w:rPr>
          <w:sz w:val="32"/>
          <w:szCs w:val="32"/>
        </w:rPr>
        <w:t>.doc" rel="alternate" download="853463-</w:t>
      </w:r>
      <w:r>
        <w:rPr>
          <w:sz w:val="32"/>
          <w:szCs w:val="32"/>
        </w:rPr>
        <w:t>性与考试的错综复杂关系</w:t>
      </w:r>
      <w:r>
        <w:rPr>
          <w:sz w:val="32"/>
          <w:szCs w:val="32"/>
        </w:rPr>
        <w:t>H</w:t>
      </w:r>
      <w:r>
        <w:rPr>
          <w:sz w:val="32"/>
          <w:szCs w:val="32"/>
        </w:rPr>
        <w:t>考试背后的隐秘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