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到阳台的日常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房之旅：寻找知识的源泉</w:t>
      </w:r>
      <w:r>
        <w:rPr>
          <w:sz w:val="32"/>
          <w:szCs w:val="32"/>
        </w:rPr>
        <w:t>&lt;/p&gt;&lt;p&gt;&lt;img src="/static-img/23v2U1LtipUPWF0zymp2yupkkHTPVcIv3TuV-ES-5J6yIR7tpnLu56V454bhtsSn.jpeg"&gt;&lt;/p&gt;&lt;p&gt;</w:t>
      </w:r>
      <w:r>
        <w:rPr>
          <w:sz w:val="32"/>
          <w:szCs w:val="32"/>
        </w:rPr>
        <w:t>在这片静谧与智慧相结合的地方，我们可以找到各种各样的书籍，它们是我们学习和探索世界的窗口。每一本书都蕴含着作者的心血和智慧，是我们理解世界的一扇扇门。这里，时间仿佛停止了流逝，每一个字都是对知识最深沉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图书馆里的秘密花园：阅读的乐趣</w:t>
      </w:r>
      <w:r>
        <w:rPr>
          <w:sz w:val="32"/>
          <w:szCs w:val="32"/>
        </w:rPr>
        <w:t>&lt;/p&gt;&lt;p&gt;&lt;img src="/static-img/0k4qU7VdCEfbTaK7eyG3U-pkkHTPVcIv3TuV-ES-5J6yIR7tpnLu56V454bhtsSn.jpeg"&gt;&lt;/p&gt;&lt;p&gt;</w:t>
      </w:r>
      <w:r>
        <w:rPr>
          <w:sz w:val="32"/>
          <w:szCs w:val="32"/>
        </w:rPr>
        <w:t>书房不仅仅是一个阅读的地方，更是一个充满可能性的空间。在这里，我们可以发现隐藏在图书中的秘密花园，每一本图书都是一个未知领域等待着我们的探索。无论是古典文学还是现代小说，无论是科学技术还是艺术创作，都有着它独特的话题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思考：从纸面到心灵</w:t>
      </w:r>
      <w:r>
        <w:rPr>
          <w:sz w:val="32"/>
          <w:szCs w:val="32"/>
        </w:rPr>
        <w:t>&lt;/p&gt;&lt;p&gt;&lt;img src="/static-img/beOJsFI8wbg-NXBxamAwrepkkHTPVcIv3TuV-ES-5J6yIR7tpnLu56V454bhtsSn.jpeg"&gt;&lt;/p&gt;&lt;p&gt;</w:t>
      </w:r>
      <w:r>
        <w:rPr>
          <w:sz w:val="32"/>
          <w:szCs w:val="32"/>
        </w:rPr>
        <w:t>读完一本好书后，我们会陷入深深的思考之中。这时候，思维就像是一条河流，不断地向下游延伸，将所学到的知识融入我们的生活中去。这样的过程不仅锻炼了我们的记忆力，还增强了我们的分析能力，让我们变得更加成熟和睿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的孵化器：写作与表达</w:t>
      </w:r>
      <w:r>
        <w:rPr>
          <w:sz w:val="32"/>
          <w:szCs w:val="32"/>
        </w:rPr>
        <w:t>&lt;/p&gt;&lt;p&gt;&lt;img src="/static-img/wvZGn11ZM7ZRmpjFgiezEupkkHTPVcIv3TuV-ES-5J6yIR7tpnLu56V454bhtsSn.jpg"&gt;&lt;/p&gt;&lt;p&gt;</w:t>
      </w:r>
      <w:r>
        <w:rPr>
          <w:sz w:val="32"/>
          <w:szCs w:val="32"/>
        </w:rPr>
        <w:t>除了阅读之外，写作也是我们在这个空间里不可或缺的一部分。在这里，我们可以将自己的想法、感受通过文字来表达，让它们变为现实。这不仅是一种自我表达，也是一种对他人的沟通，使得信息能够更快地传递出去，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的小确幸：收藏与分享</w:t>
      </w:r>
      <w:r>
        <w:rPr>
          <w:sz w:val="32"/>
          <w:szCs w:val="32"/>
        </w:rPr>
        <w:t>&lt;/p&gt;&lt;p&gt;&lt;img src="/static-img/BdPUoDFlMwRx5NoC67NjAepkkHTPVcIv3TuV-ES-5J6yIR7tpnLu56V454bhtsSn.jpg"&gt;&lt;/p&gt;&lt;p&gt;</w:t>
      </w:r>
      <w:r>
        <w:rPr>
          <w:sz w:val="32"/>
          <w:szCs w:val="32"/>
        </w:rPr>
        <w:t>有些人喜欢收集一些特别的东西，比如第一版稀世珍宝或者那些被遗忘但又值得保留的小物件，这些都能让人感觉到一种特殊的情感纽带。而当这些收藏品被展现在阳台上时，它们似乎也获得了一种新的生命力，可以让别人看到并欣赏，从而实现一种文化交流和价值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的静默：反思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站点，是那个温馨而宁静的地方——阳台。在那里，没有任何干扰，只有大自然的声音，以及来自内心深处的声音。当夜幕降临，星辰闪烁时，那份孤独却又如此美妙，是个好的机会来回顾这一天所经历的事情，同时也为即将来临的一天做准备。</w:t>
      </w:r>
      <w:r>
        <w:rPr>
          <w:sz w:val="32"/>
          <w:szCs w:val="32"/>
        </w:rPr>
        <w:t>&lt;/p&gt;&lt;p&gt;&lt;a href = "/doc/853442-</w:t>
      </w:r>
      <w:r>
        <w:rPr>
          <w:sz w:val="32"/>
          <w:szCs w:val="32"/>
        </w:rPr>
        <w:t>从书房到阳台的日常漫步</w:t>
      </w:r>
      <w:r>
        <w:rPr>
          <w:sz w:val="32"/>
          <w:szCs w:val="32"/>
        </w:rPr>
        <w:t>.doc" rel="alternate" download="853442-</w:t>
      </w:r>
      <w:r>
        <w:rPr>
          <w:sz w:val="32"/>
          <w:szCs w:val="32"/>
        </w:rPr>
        <w:t>从书房到阳台的日常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