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的滋味蜜汁炖鱿鱼里的温暖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是一段特殊的时光，充满了未知和期待。每一个月份都有不同的体验，从最初的惊喜到随后的调整，每一步都是对未来的规划。而在这个过程中，一道家常菜——蜜汁炖鱿鱼，不仅是味蕾上的享受，也成为了怀孕女性们心灵上的慰藉。</w:t>
      </w:r>
      <w:r>
        <w:rPr>
          <w:sz w:val="32"/>
          <w:szCs w:val="32"/>
        </w:rPr>
        <w:t>&lt;/p&gt;&lt;p&gt;&lt;img src="/static-img/SYGl4QazHyfi-31UoMySdUduhLUNukLaEzilQt62FSaSfxUKhr4nIXIFeMXqygig.jpg"&gt;&lt;/p&gt;&lt;p&gt;</w:t>
      </w:r>
      <w:r>
        <w:rPr>
          <w:sz w:val="32"/>
          <w:szCs w:val="32"/>
        </w:rPr>
        <w:t>首先，蜜汁炖鱿鱼中的鲜美，是一道难忘的记忆。在怀孕初期，身体素质可能会出现一些变化，比如食欲增加或减少，对食物的选择也变得更加挑剔。然而，当尝试了一次香气扑鼻、色泽诱人的蜜汁炖鱿鱼后，即使是最挑剔的人也难以抗拒这道菜所带来的诱惑。它不仅满足了口腹之欲，更给人一种温暖和安慰，让人感受到生活中还有一丝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蜜汁炖鱿鱼中的营养价值，对于母婴来说无疑是一大福音。在选择食材时，我们通常会选用新鲜的大黄魷魚，以确保蛋白质和维生素等营养素得到充分吸收。此外，由于懷孕期间需要更多的铁分子来支持胎儿发育，这道菜中的铁含量也是非常适合这一阶段需求。</w:t>
      </w:r>
      <w:r>
        <w:rPr>
          <w:sz w:val="32"/>
          <w:szCs w:val="32"/>
        </w:rPr>
        <w:t>&lt;/p&gt;&lt;p&gt;&lt;img src="/static-img/Fud-eIPt8-13nQqy2DmiyEduhLUNukLaEzilQt62FSawtN14VmaLgZfL07kWy0T1ZGz1BjUM3BJoe76VghxazJl00eGXE1t2Ofn_aV0hKpbDyDwH0mO3QWax67Dqnc6yT1F46IG_nrwH8wAqfR9ung.png"&gt;&lt;/p&gt;&lt;p&gt;</w:t>
      </w:r>
      <w:r>
        <w:rPr>
          <w:sz w:val="32"/>
          <w:szCs w:val="32"/>
        </w:rPr>
        <w:t>再者，在做饭的时候，无论是在厨房还是在餐桌上，都能感受到家庭成员间的情谊加深。母亲可以通过烹饪这道传统菜肴，与丈夫和孩子之间建立更紧密的情感联系。这不仅是对健康饮食的一种实践，也是对未来家庭生活的一种预演，为即将到来的父母角色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蜜汁炖鱿鱼续写怀孕对于许多女性来说，它不只是一个简单的料理，而是一个故事、一段回忆。一碗热腾腾的鲞肉，就像生命里的一抹亮色，将所有关于爱、希望与未来的事情融入其中。在这样的氛围下，无论面临多少困难或者压力，都能够找到前行下去的心理力量。</w:t>
      </w:r>
      <w:r>
        <w:rPr>
          <w:sz w:val="32"/>
          <w:szCs w:val="32"/>
        </w:rPr>
        <w:t>&lt;/p&gt;&lt;p&gt;&lt;img src="/static-img/TPHL0pv5rNNEm0Pd3Khh-0duhLUNukLaEzilQt62FSawtN14VmaLgZfL07kWy0T1ZGz1BjUM3BJoe76VghxazJl00eGXE1t2Ofn_aV0hKpbDyDwH0mO3QWax67Dqnc6yT1F46IG_nrwH8wAqfR9ung.jpg"&gt;&lt;/p&gt;&lt;p&gt;</w:t>
      </w:r>
      <w:r>
        <w:rPr>
          <w:sz w:val="32"/>
          <w:szCs w:val="32"/>
        </w:rPr>
        <w:t>最后，在炎热夏日，或许因为体重增加而感到有些疲惫，但一盘清爽又富含营养力的鲞肉，却能为身体带来双倍效益。不仅补充了必需品，还让心情愉悦，让人感觉更加活力四射，有助于应对懷孕期间可能遇到的各种问题，如睡眠障碍、消化不良等，使得整个待产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汁炖鱿鱼续写怀孕，是一种全方位地照顾自己与宝宝健康的小方法。它既是一种美妙的声音，也是一份温馨的手语；既是一顿丰盛晚餐，又是一个深情的话语；既是一张安全网，又是一个无尽希望的地方。在这里，我们找到了幸福与平静，以及那份独特属于我们自己的美好瞬间。</w:t>
      </w:r>
      <w:r>
        <w:rPr>
          <w:sz w:val="32"/>
          <w:szCs w:val="32"/>
        </w:rPr>
        <w:t>&lt;/p&gt;&lt;p&gt;&lt;img src="/static-img/91piKPSYjM6UIqmNQ0tEQEduhLUNukLaEzilQt62FSawtN14VmaLgZfL07kWy0T1ZGz1BjUM3BJoe76VghxazJl00eGXE1t2Ofn_aV0hKpbDyDwH0mO3QWax67Dqnc6yT1F46IG_nrwH8wAqfR9ung.png"&gt;&lt;/p&gt;&lt;p&gt;&lt;a href = "/doc/853416-</w:t>
      </w:r>
      <w:r>
        <w:rPr>
          <w:sz w:val="32"/>
          <w:szCs w:val="32"/>
        </w:rPr>
        <w:t>怀孕的滋味蜜汁炖鱿鱼里的温暖与期待</w:t>
      </w:r>
      <w:r>
        <w:rPr>
          <w:sz w:val="32"/>
          <w:szCs w:val="32"/>
        </w:rPr>
        <w:t>.doc" rel="alternate" download="853416-</w:t>
      </w:r>
      <w:r>
        <w:rPr>
          <w:sz w:val="32"/>
          <w:szCs w:val="32"/>
        </w:rPr>
        <w:t>怀孕的滋味蜜汁炖鱿鱼里的温暖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