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探索数字存储的边界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和相机技术的飞速发展，我们的生活中充斥着海量的图像数据。尤其是对于那些对摄影艺术有深厚热情的人来说，好满射太多了装不下了视频的问题成为了一个常见且棘手的问题。</w:t>
      </w:r>
      <w:r>
        <w:rPr>
          <w:sz w:val="32"/>
          <w:szCs w:val="32"/>
        </w:rPr>
        <w:t>&lt;/p&gt;&lt;p&gt;&lt;img src="/static-img/94E2Wt5b3gOabosuTZx7601OnPokNQO2F_ISqrWv9xKlLDkQdN67xF90iCNndsZI.jpg"&gt;&lt;/p&gt;&lt;p&gt;</w:t>
      </w:r>
      <w:r>
        <w:rPr>
          <w:sz w:val="32"/>
          <w:szCs w:val="32"/>
        </w:rPr>
        <w:t>信息爆炸与存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拍照或录制视频，都会产生大量的数据，这些数据如果不进行有效管理，就很容易堆积如山，最终导致存储空间不足的问题。现代智能设备往往配备有较高容量的存储卡，但即便如此，在数年之后，由于新照片和视频不断涌入，旧文件可能就会被无情地淘汰，以保证最新内容得以保存。这一现象正是“好满射太多了装不下了视频”的直接体现。</w:t>
      </w:r>
      <w:r>
        <w:rPr>
          <w:sz w:val="32"/>
          <w:szCs w:val="32"/>
        </w:rPr>
        <w:t>&lt;/p&gt;&lt;p&gt;&lt;img src="/static-img/KhW2rayz9QOt3BFiB6E8Zk1OnPokNQO2F_ISqrWv9xJxBWTtpeR8mWP1b1ELzBn0KtGSo0l9cr9MOwOnhvIv6cDY5sCTKEhwVHu_f625qMqOvPhXZABqENCIqqJl-pM5TX_BOq16m3FvhWvfO1WTCA.jpg"&gt;&lt;/p&gt;&lt;p&gt;</w:t>
      </w:r>
      <w:r>
        <w:rPr>
          <w:sz w:val="32"/>
          <w:szCs w:val="32"/>
        </w:rPr>
        <w:t>存储解决方案：云端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种普遍采用的策略就是将这些数据上传到云端服务中，如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等平台。通过这样做，不仅可以确保所有重要文件都得到妥善保存，而且还能实现跨设备同步，让用户能够随时随地访问自己珍贵的记忆。此外，大部分云端服务提供免费或付费升级计划，可以根据个人需求选择适合自己的方案。</w:t>
      </w:r>
      <w:r>
        <w:rPr>
          <w:sz w:val="32"/>
          <w:szCs w:val="32"/>
        </w:rPr>
        <w:t>&lt;/p&gt;&lt;p&gt;&lt;img src="/static-img/LqRQDG821QpX7nYjTZKpN01OnPokNQO2F_ISqrWv9xJxBWTtpeR8mWP1b1ELzBn0KtGSo0l9cr9MOwOnhvIv6cDY5sCTKEhwVHu_f625qMqOvPhXZABqENCIqqJl-pM5TX_BOq16m3FvhWvfO1WTCA.png"&gt;&lt;/p&gt;&lt;p&gt;</w:t>
      </w:r>
      <w:r>
        <w:rPr>
          <w:sz w:val="32"/>
          <w:szCs w:val="32"/>
        </w:rPr>
        <w:t>数据备份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动上传到云端之外，还有一种方式来应对“好满射太多了装不下了”，那就是定期进行硬盘备份。在家用电脑或者笔记本上设置自动备份计划，可以确保重要文件不会因为意外丢失而造成损失。如果需要回顾过去某个时间点下的状态，只需从最近的一次备份中恢复就可以轻松找到所需内容。</w:t>
      </w:r>
      <w:r>
        <w:rPr>
          <w:sz w:val="32"/>
          <w:szCs w:val="32"/>
        </w:rPr>
        <w:t>&lt;/p&gt;&lt;p&gt;&lt;img src="/static-img/EFWpKODQkC8vQN5Nw5Knp01OnPokNQO2F_ISqrWv9xJxBWTtpeR8mWP1b1ELzBn0KtGSo0l9cr9MOwOnhvIv6cDY5sCTKEhwVHu_f625qMqOvPhXZABqENCIqqJl-pM5TX_BOq16m3FvhWvfO1WTCA.png"&gt;&lt;/p&gt;&lt;p&gt;</w:t>
      </w:r>
      <w:r>
        <w:rPr>
          <w:sz w:val="32"/>
          <w:szCs w:val="32"/>
        </w:rPr>
        <w:t>高效管理工具：图片压缩与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是使用图片压缩软件，如</w:t>
      </w:r>
      <w:r>
        <w:rPr>
          <w:sz w:val="32"/>
          <w:szCs w:val="32"/>
        </w:rPr>
        <w:t>TinyPNG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mageOptim</w:t>
      </w:r>
      <w:r>
        <w:rPr>
          <w:sz w:val="32"/>
          <w:szCs w:val="32"/>
        </w:rPr>
        <w:t>，它们能够帮助减小图片大小，同时保持视觉效果，从而节省更多存储空间。此外，众多专业图像编辑软件也提供了一系列优化功能，比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ghtroom</w:t>
      </w:r>
      <w:r>
        <w:rPr>
          <w:sz w:val="32"/>
          <w:szCs w:val="32"/>
        </w:rPr>
        <w:t>等，它们允许用户更精细地控制照片质量，为不同的应用场景优化处理流程，从而在保证画面的同时，也节约空间。</w:t>
      </w:r>
      <w:r>
        <w:rPr>
          <w:sz w:val="32"/>
          <w:szCs w:val="32"/>
        </w:rPr>
        <w:t>&lt;/p&gt;&lt;p&gt;&lt;img src="/static-img/n7FbvjB8CX_47EiyhNQZIU1OnPokNQO2F_ISqrWv9xJxBWTtpeR8mWP1b1ELzBn0KtGSo0l9cr9MOwOnhvIv6cDY5sCTKEhwVHu_f625qMqOvPhXZABqENCIqqJl-pM5TX_BOq16m3FvhWvfO1WTCA.png"&gt;&lt;/p&gt;&lt;p&gt;</w:t>
      </w:r>
      <w:r>
        <w:rPr>
          <w:sz w:val="32"/>
          <w:szCs w:val="32"/>
        </w:rPr>
        <w:t>简单生活法则：分享与删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真正意义上的“好满射”问题，有时候最简单直接的方法就是分享出去，或许是一张照片、一段视频，也许是一个故事。当我们把快乐和美好的瞬间分享给他人时，我们的心灵也会得到释放，而不是让它们永远沉淀在电子世界里。而对于那些没有必要保留的小事物，无论是图片还是短片，一旦完成它最初存在的情感表达，就应该勇敢地删除掉，让新鲜的事物接替旧有的位置，使我们的生活更加简洁明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的是一个关于信息管理、资源分配以及心态调整的大问题。在这个数字时代，我们必须学会如何高效利用我们的硬件资源，以及如何心智健康地面对不断增长但有限的数字遗产。通过采取各种策略——包括采用先进技术、建立合理备份系统以及培养分享与简约的心态——我们才能更自如地驾驭这个充斥着光芒但又易耗尽的地方。</w:t>
      </w:r>
      <w:r>
        <w:rPr>
          <w:sz w:val="32"/>
          <w:szCs w:val="32"/>
        </w:rPr>
        <w:t>&lt;/p&gt;&lt;p&gt;&lt;a href = "/doc/853412-</w:t>
      </w:r>
      <w:r>
        <w:rPr>
          <w:sz w:val="32"/>
          <w:szCs w:val="32"/>
        </w:rPr>
        <w:t>好满射太多了装不下了探索数字存储的边界与未来</w:t>
      </w:r>
      <w:r>
        <w:rPr>
          <w:sz w:val="32"/>
          <w:szCs w:val="32"/>
        </w:rPr>
        <w:t>.doc" rel="alternate" download="853412-</w:t>
      </w:r>
      <w:r>
        <w:rPr>
          <w:sz w:val="32"/>
          <w:szCs w:val="32"/>
        </w:rPr>
        <w:t>好满射太多了装不下了探索数字存储的边界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