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中的迷失被困公交车的无奈求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公共交通是连接人们生活的重要纽带。然而，在这条看似顺畅的道路上，有时候会出现意料之外的情况，比如公交车上被弄进走不动路走不动，这样的事件让乘客们陷入了无奈和焦虑。</w:t>
      </w:r>
      <w:r>
        <w:rPr>
          <w:sz w:val="32"/>
          <w:szCs w:val="32"/>
        </w:rPr>
        <w:t>&lt;/p&gt;&lt;p&gt;&lt;img src="/static-img/ApR9YiyqX0mFVwZhYAbCe-e818vxetZvPRYhk2xZXrLff8Ds0QL5WdFxjJUvP489.png"&gt;&lt;/p&gt;&lt;p&gt;</w:t>
      </w:r>
      <w:r>
        <w:rPr>
          <w:sz w:val="32"/>
          <w:szCs w:val="32"/>
        </w:rPr>
        <w:t>首先，发生这样的情况往往是因为乘客在下车时没有注意到门关合部分与地面之间存在差距，从而导致身体或行李被卡在门缝里。这种误操作可能源于对公交车运行规则缺乏了解，或是急于赶时间而疏忽大意。在这种情况下，司机无法继续行驶，因为安全第一，每个人的身体都必须安全离开车辆。</w:t>
      </w:r>
      <w:r>
        <w:rPr>
          <w:sz w:val="32"/>
          <w:szCs w:val="32"/>
        </w:rPr>
        <w:t>&lt;/p&gt;&lt;p&gt;</w:t>
      </w:r>
      <w:r>
        <w:rPr>
          <w:sz w:val="32"/>
          <w:szCs w:val="32"/>
        </w:rPr>
        <w:t>其次，当一个乘客或多位乘客同时遇到此类问题时，整列公交车就不得不停靠以解决问题。这会造成严重延误，让其他正常旅途的人们也受影响。对于那些急需赶到的工作人员、学生或者医护人员来说，这种延迟可能会直接影响他们的工作和患者治疗，这种后果非常严重。</w:t>
      </w:r>
      <w:r>
        <w:rPr>
          <w:sz w:val="32"/>
          <w:szCs w:val="32"/>
        </w:rPr>
        <w:t>&lt;/p&gt;&lt;p&gt;&lt;img src="/static-img/93F4I5xwzp5f1oQ5SGoje-e818vxetZvPRYhk2xZXrI24IDQ9o1yEgxt2zpmAHQ7gxesC2auowBBnCYjtTH9Eow295riMWNq4eP2pE2sac_k5Q2i0hshh54dJHl3a6o4IxF0XN4b4lmgv7LmqFX426go1xP-rwlZdclgk3X8iQCb-8FHyTLg7jmENQ7V0bHA.png"&gt;&lt;/p&gt;&lt;p&gt;</w:t>
      </w:r>
      <w:r>
        <w:rPr>
          <w:sz w:val="32"/>
          <w:szCs w:val="32"/>
        </w:rPr>
        <w:t>再者，由于每个人体型不同，以及卡住部位大小也不尽相同，所以解救这些被困的人员需要一定的手段和技巧。有时候还需要协调当地消防部门、医疗团队甚至其他紧急服务来进行救援。如果处理得当，可以避免更大的危险，但如果处理不当，则风险将进一步增加。</w:t>
      </w:r>
      <w:r>
        <w:rPr>
          <w:sz w:val="32"/>
          <w:szCs w:val="32"/>
        </w:rPr>
        <w:t>&lt;/p&gt;&lt;p&gt;</w:t>
      </w:r>
      <w:r>
        <w:rPr>
          <w:sz w:val="32"/>
          <w:szCs w:val="32"/>
        </w:rPr>
        <w:t>为了避免这一系列的问题，最好的办法就是提高大家对公共交通工具使用方法的认识，加强教育宣传，让更多人意识到安全第一，及时感知并采取措施。如果确实发生了这种状况，也要尽快向司机报告，以便及时采取行动解决问题，同时保持冷静，不要使自己处境更加糟糕。</w:t>
      </w:r>
      <w:r>
        <w:rPr>
          <w:sz w:val="32"/>
          <w:szCs w:val="32"/>
        </w:rPr>
        <w:t>&lt;/p&gt;&lt;p&gt;&lt;img src="/static-img/SnJNEJv2FewpcteGcSRVsOe818vxetZvPRYhk2xZXrI24IDQ9o1yEgxt2zpmAHQ7gxesC2auowBBnCYjtTH9Eow295riMWNq4eP2pE2sac_k5Q2i0hshh54dJHl3a6o4IxF0XN4b4lmgv7LmqFX426go1xP-rwlZdclgk3X8iQCb-8FHyTLg7jmENQ7V0bHA.png"&gt;&lt;/p&gt;&lt;p&gt;</w:t>
      </w:r>
      <w:r>
        <w:rPr>
          <w:sz w:val="32"/>
          <w:szCs w:val="32"/>
        </w:rPr>
        <w:t>最后，对于已经成为新闻头条的大规模事件，要通过媒体曝光，以此警示社会各界提高自身安全意识，并加强相关管理规定。此外，还可以探讨技术创新，比如安装自动门系统以及智能监控设备来减少此类事故发生概率，为日益增长的人口提供更为高效、安全的出行方式。</w:t>
      </w:r>
      <w:r>
        <w:rPr>
          <w:sz w:val="32"/>
          <w:szCs w:val="32"/>
        </w:rPr>
        <w:t>&lt;/p&gt;&lt;p&gt;</w:t>
      </w:r>
      <w:r>
        <w:rPr>
          <w:sz w:val="32"/>
          <w:szCs w:val="32"/>
        </w:rPr>
        <w:t>总之，被弄进走不动路走不动是一个复杂的问题，它涉及到了人群心理、公共政策以及科技发展等多个方面。在我们追求便捷、高效出行的一方，我们也不能忘记保障每一次旅行过程中的安全与健康。这需要全社会共同努力，不断完善我们的城市基础设施和公共服务体系，使得每一次出行都既舒适又安心。</w:t>
      </w:r>
      <w:r>
        <w:rPr>
          <w:sz w:val="32"/>
          <w:szCs w:val="32"/>
        </w:rPr>
        <w:t>&lt;/p&gt;&lt;p&gt;&lt;img src="/static-img/SM59TnfT7OfvFNXpDc8c2Oe818vxetZvPRYhk2xZXrI24IDQ9o1yEgxt2zpmAHQ7gxesC2auowBBnCYjtTH9Eow295riMWNq4eP2pE2sac_k5Q2i0hshh54dJHl3a6o4IxF0XN4b4lmgv7LmqFX426go1xP-rwlZdclgk3X8iQCb-8FHyTLg7jmENQ7V0bHA.png"&gt;&lt;/p&gt;&lt;p&gt;&lt;a href = "/doc/853405-</w:t>
      </w:r>
      <w:r>
        <w:rPr>
          <w:sz w:val="32"/>
          <w:szCs w:val="32"/>
        </w:rPr>
        <w:t>公共交通中的迷失被困公交车的无奈求助</w:t>
      </w:r>
      <w:r>
        <w:rPr>
          <w:sz w:val="32"/>
          <w:szCs w:val="32"/>
        </w:rPr>
        <w:t>.doc" rel="alternate" download="853405-</w:t>
      </w:r>
      <w:r>
        <w:rPr>
          <w:sz w:val="32"/>
          <w:szCs w:val="32"/>
        </w:rPr>
        <w:t>公共交通中的迷失被困公交车的无奈求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