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际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方联袂的羞耻时刻一个人被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人同时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难堪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希望能够被别人所重视和爱护。然而，在现实生活中，有时我们会遇到一些让人感到羞耻甚至难以启齿的场景。在这篇文章中，我们将探讨一个人被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同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描述，以及这种情况可能引发的一系列复杂情感和心理反应。</w:t>
      </w:r>
      <w:r>
        <w:rPr>
          <w:sz w:val="32"/>
          <w:szCs w:val="32"/>
        </w:rPr>
        <w:t>&lt;/p&gt;&lt;p&gt;&lt;img src="/static-img/424WmTXWClJIZj1IkK7TIZ7WN00vdpPB6h5NMv64UPrd9evsgGjNv_Nurk-HZRNH.png"&gt;&lt;/p&gt;&lt;p&gt;</w:t>
      </w:r>
      <w:r>
        <w:rPr>
          <w:sz w:val="32"/>
          <w:szCs w:val="32"/>
        </w:rPr>
        <w:t>首先，让我们来看看这种情况可能发生在哪些环境中。例如，在工作场合，一位员工因为某次项目失败，被同事们一起嘲笑和讽刺；或者是在社交活动中，一位新朋友因为自己的失误或不当行为，被其他几位朋友同时指责，这种情况下，那个人很容易感到孤立无援、无法辩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加深对这一主题的理解：</w:t>
      </w:r>
      <w:r>
        <w:rPr>
          <w:sz w:val="32"/>
          <w:szCs w:val="32"/>
        </w:rPr>
        <w:t>&lt;/p&gt;&lt;p&gt;&lt;img src="/static-img/fZHBLy7fCDKMVJrH-PP4vJ7WN00vdpPB6h5NMv64UPquyqi9HtMocc5yjAZ_1DiLnKbgbAFncEF-LZS09ORTunMBAVvv27ybV8ioHO85RgDGFn0OA__3JSTI_H-UpbxeX8vwP0VRFOSlsjo98yzA2BgpSSf1f5o1K8M2uDGxX-nFgC4LmmICKP-z_-osIhO0LxldPpCa2Nx4hWx2J8v2QbnjEwGpaIZ27Vq0ANGGQzU.png"&gt;&lt;/p&gt;&lt;p&gt;</w:t>
      </w:r>
      <w:r>
        <w:rPr>
          <w:sz w:val="32"/>
          <w:szCs w:val="32"/>
        </w:rPr>
        <w:t>在一个小型企业里，一名刚入职的年轻销售员因为一次重要会议上的失误，被他的上司、同事以及客户三方共同指责。这名年轻人不得不面对来自不同层级和角色的批评，既要应对上司对于业绩要求，也要处理同事间的闲言碎语，同时还要维护与客户之间的良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大学的一个班级里，一名学生由于考试成绩不佳，不仅得到了老师严厉批评，还遭到了同学们传播起关于其学习能力不足的小道消息。这名学生因此陷入了自我怀疑之中，感觉自己成了全班人的笑柄。</w:t>
      </w:r>
      <w:r>
        <w:rPr>
          <w:sz w:val="32"/>
          <w:szCs w:val="32"/>
        </w:rPr>
        <w:t>&lt;/p&gt;&lt;p&gt;&lt;img src="/static-img/sIAKWZ0fo5gyTrGNygfIwJ7WN00vdpPB6h5NMv64UPquyqi9HtMocc5yjAZ_1DiLnKbgbAFncEF-LZS09ORTunMBAVvv27ybV8ioHO85RgDGFn0OA__3JSTI_H-UpbxeX8vwP0VRFOSlsjo98yzA2BgpSSf1f5o1K8M2uDGxX-nFgC4LmmICKP-z_-osIhO0LxldPpCa2Nx4hWx2J8v2QbnjEwGpaIZ27Vq0ANGGQzU.jpeg"&gt;&lt;/p&gt;&lt;p&gt;</w:t>
      </w:r>
      <w:r>
        <w:rPr>
          <w:sz w:val="32"/>
          <w:szCs w:val="32"/>
        </w:rPr>
        <w:t>在一个家庭聚会上，一位长辈因某个错误行为而受到家人的集体谴责，这使得该长辈感到非常尴尬并且无法回应，因为他或她并不愿意承认自己的错误，并且觉得自己已经受够了这样的羞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每个人都有犯错的时候，而关键的是如何从这些经历中学会成长。不管是在私下的生活还是公共场合，都应该学会倾听他人的意见，并努力改善自身的问题。如果一个人能勇敢地面对挑战并从中学到东西，他或她就能更快地恢复自信，从而成为一个更加坚强的人。</w:t>
      </w:r>
      <w:r>
        <w:rPr>
          <w:sz w:val="32"/>
          <w:szCs w:val="32"/>
        </w:rPr>
        <w:t>&lt;/p&gt;&lt;p&gt;&lt;img src="/static-img/CRqIhnyMUWm8wP8qPgiI957WN00vdpPB6h5NMv64UPquyqi9HtMocc5yjAZ_1DiLnKbgbAFncEF-LZS09ORTunMBAVvv27ybV8ioHO85RgDGFn0OA__3JSTI_H-UpbxeX8vwP0VRFOSlsjo98yzA2BgpSSf1f5o1K8M2uDGxX-nFgC4LmmICKP-z_-osIhO0LxldPpCa2Nx4hWx2J8v2QbnjEwGpaIZ27Vq0ANGGQzU.jpeg"&gt;&lt;/p&gt;&lt;p&gt;&lt;a href = "/doc/853396-</w:t>
      </w:r>
      <w:r>
        <w:rPr>
          <w:sz w:val="32"/>
          <w:szCs w:val="32"/>
        </w:rPr>
        <w:t>人际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方联袂的羞耻时刻一个人被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同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难堪经历</w:t>
      </w:r>
      <w:r>
        <w:rPr>
          <w:sz w:val="32"/>
          <w:szCs w:val="32"/>
        </w:rPr>
        <w:t>.doc" rel="alternate" download="853396-</w:t>
      </w:r>
      <w:r>
        <w:rPr>
          <w:sz w:val="32"/>
          <w:szCs w:val="32"/>
        </w:rPr>
        <w:t>人际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方联袂的羞耻时刻一个人被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同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难堪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