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花蝴蝶之美免费视频带来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，一个充满活力的国家，不仅在经济、科技等方面有着显著的成就，在文化艺术领域也同样闪耀着光芒。其中，花蝴蝶作为一种代表了纯洁与自由的生物，对于许多人来说，它不仅是一个自然界中美丽的存在，更是心灵深处的一种寄托。</w:t>
      </w:r>
      <w:r>
        <w:rPr>
          <w:sz w:val="32"/>
          <w:szCs w:val="32"/>
        </w:rPr>
        <w:t>&lt;/p&gt;&lt;p&gt;&lt;img src="/static-img/UbhV3vfgDeTO6kyecj916sIBOQQkupfW9oIHuJBhmHz2up8sip0LRNa3BCl8x0R-.jpg"&gt;&lt;/p&gt;&lt;p&gt;</w:t>
      </w:r>
      <w:r>
        <w:rPr>
          <w:sz w:val="32"/>
          <w:szCs w:val="32"/>
        </w:rPr>
        <w:t>花蝴蝶的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民间，有一则关于花蝴蝶起源的神话故事。这是关于一对爱情悲剧的小伙子和姑娘，他们因为无法相守，只好化身为花和蜻蜓，永远地追寻彼此。在这个故事里，花与蜻蜓之间的情感纽带被赋予了一种超越世俗限制的象征意义，让人们在欣赏它们时，也能思考人生中的爱与牺牲。</w:t>
      </w:r>
      <w:r>
        <w:rPr>
          <w:sz w:val="32"/>
          <w:szCs w:val="32"/>
        </w:rPr>
        <w:t>&lt;/p&gt;&lt;p&gt;&lt;img src="/static-img/7ERm1mlZpxPavi7lAMSZTMIBOQQkupfW9oIHuJBhmHyxvan6PDvf2Z1mRaEC8SU3gZfXJFWzvaGhl1WDX3OCiA.jpg"&gt;&lt;/p&gt;&lt;p&gt;</w:t>
      </w:r>
      <w:r>
        <w:rPr>
          <w:sz w:val="32"/>
          <w:szCs w:val="32"/>
        </w:rPr>
        <w:t>韩国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文化中，花是一种常见且重要的手势，用以表示礼貌或尊重。而对于那些能够飞翔并停留在鲜艳色彩上的小精灵——即我们所说的“花”、“舞”、“梦”的结合体——其含义更丰富，它们不仅代表了新生和希望，还常常出现在婚礼上，以祝愿新人的生活如同这朵美丽而短暂的生命一样绚烂多彩。</w:t>
      </w:r>
      <w:r>
        <w:rPr>
          <w:sz w:val="32"/>
          <w:szCs w:val="32"/>
        </w:rPr>
        <w:t>&lt;/p&gt;&lt;p&gt;&lt;img src="/static-img/Z2P8pBXbY63KC5iydv5JKcIBOQQkupfW9oIHuJBhmHyxvan6PDvf2Z1mRaEC8SU3gZfXJFWzvaGhl1WDX3OCiA.jpg"&gt;&lt;/p&gt;&lt;p&gt;</w:t>
      </w:r>
      <w:r>
        <w:rPr>
          <w:sz w:val="32"/>
          <w:szCs w:val="32"/>
        </w:rPr>
        <w:t>韩式摄影作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高质量照片并不容易，而特别是在捕捉到那一瞬间，当阳光透过树叶，将这些微不足道的小生命映射成金色的画面，这需要极高的心智觉察力以及技术能力。无数摄影师为了捕捉那一刻，不懈努力，即便是在寒冷或炎热中也不退缩，他们用自己的视角展现出了这世界上最简单却又最复杂的事物——生命本身。</w:t>
      </w:r>
      <w:r>
        <w:rPr>
          <w:sz w:val="32"/>
          <w:szCs w:val="32"/>
        </w:rPr>
        <w:t>&lt;/p&gt;&lt;p&gt;&lt;img src="/static-img/VONVaqD9rYQ-ctDnVY9v2cIBOQQkupfW9oIHuJBhmHyxvan6PDvf2Z1mRaEC8SU3gZfXJFWzvaGhl1WDX3OCiA.jpg"&gt;&lt;/p&gt;&lt;p&gt;</w:t>
      </w:r>
      <w:r>
        <w:rPr>
          <w:sz w:val="32"/>
          <w:szCs w:val="32"/>
        </w:rPr>
        <w:t>视频制作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花蝴蝶韩国免费视频”，首先需要的是对自然环境的大胆创意运用，比如使用特殊镜头来呈现飞行轨迹，或许还可以通过特效增强画面的动态感，使得观众仿佛置身于这些珍奇生物周围。此外，从音乐选择开始，就必须考虑到它是否能恰当地表达这种宁静而又充满活力的氛围，同时避免干扰观众对画面的专注。</w:t>
      </w:r>
      <w:r>
        <w:rPr>
          <w:sz w:val="32"/>
          <w:szCs w:val="32"/>
        </w:rPr>
        <w:t>&lt;/p&gt;&lt;p&gt;&lt;img src="/static-img/30fOhZ1nefzwIMPzaN47GMIBOQQkupfW9oIHuJBhmHyxvan6PDvf2Z1mRaEC8SU3gZfXJFWzvaGhl1WDX3OCiA.png"&gt;&lt;/p&gt;&lt;p&gt;</w:t>
      </w:r>
      <w:r>
        <w:rPr>
          <w:sz w:val="32"/>
          <w:szCs w:val="32"/>
        </w:rPr>
        <w:t>教育价值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免费视频，我们不仅可以学习到有关植物学、昆虫学等知识，而且还有机会了解不同文化背景下的传统信仰及寓意。尤其对于年轻学生来说，这些内容既能够提高他们对自然界细节理解，又能激发他们对于科学研究、艺术创作乃至哲学思考的兴趣，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性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扩张，“花蝴蝶韩国免费视频”的发布后，可以迅速吸引全球用户进行分享讨论，每个人都有机会成为这一过程的一部分，无论是拍照者还是评论者，都能从中学到东西，并将这个过程转化为一种自我实现的心理体验。这种互动性也促进了不同国家人民之间更加紧密的人文交流，是一种跨越语言障碍、时间差异和空间距离的情感共鸣方式。</w:t>
      </w:r>
      <w:r>
        <w:rPr>
          <w:sz w:val="32"/>
          <w:szCs w:val="32"/>
        </w:rPr>
        <w:t>&lt;/p&gt;&lt;p&gt;&lt;a href = "/doc/853393-</w:t>
      </w:r>
      <w:r>
        <w:rPr>
          <w:sz w:val="32"/>
          <w:szCs w:val="32"/>
        </w:rPr>
        <w:t>韩国花蝴蝶之美免费视频带来的魅力探索</w:t>
      </w:r>
      <w:r>
        <w:rPr>
          <w:sz w:val="32"/>
          <w:szCs w:val="32"/>
        </w:rPr>
        <w:t>.doc" rel="alternate" download="853393-</w:t>
      </w:r>
      <w:r>
        <w:rPr>
          <w:sz w:val="32"/>
          <w:szCs w:val="32"/>
        </w:rPr>
        <w:t>韩国花蝴蝶之美免费视频带来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