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霞客漫游记中国古代旅行文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徐霞客游记成为中国旅行文学的经典之作？</w:t>
      </w:r>
      <w:r>
        <w:rPr>
          <w:sz w:val="32"/>
          <w:szCs w:val="32"/>
        </w:rPr>
        <w:t>&lt;/p&gt;&lt;p&gt;&lt;img src="/static-img/iMfNExt-FSW4snWs0dlguSgsPyIkGKc9rdww8dmTbp7C2tSYwxutqSCcMTlvP9MM.jpg"&gt;&lt;/p&gt;&lt;p&gt;</w:t>
      </w:r>
      <w:r>
        <w:rPr>
          <w:sz w:val="32"/>
          <w:szCs w:val="32"/>
        </w:rPr>
        <w:t>徐霞客是明朝的一位著名地理学家、探险家和旅行者，他的《徐霞客游记》记录了他对江南、四川、云南等地的探险活动。这部作品不仅展示了作者对自然景观的深刻洞察，也反映了当时社会经济状况，展现了一种朴素的人文关怀。以下是对其内容的一个详细介绍。</w:t>
      </w:r>
      <w:r>
        <w:rPr>
          <w:sz w:val="32"/>
          <w:szCs w:val="32"/>
        </w:rPr>
        <w:t>&lt;/p&gt;&lt;p&gt;</w:t>
      </w:r>
      <w:r>
        <w:rPr>
          <w:sz w:val="32"/>
          <w:szCs w:val="32"/>
        </w:rPr>
        <w:t>他的旅行路线又是怎样的？</w:t>
      </w:r>
      <w:r>
        <w:rPr>
          <w:sz w:val="32"/>
          <w:szCs w:val="32"/>
        </w:rPr>
        <w:t>&lt;/p&gt;&lt;p&gt;&lt;img src="/static-img/oO-vsJK_geSliwNiSwzZ8ygsPyIkGKc9rdww8dmTbp7-0V07wO7I-5WTNRcwjcAT9FC_rV7YnCV7xN8nD58LDjcrcaoyWo3NJfpU_TdHYQ-ZQdBJTWXpqwfYatNOS6AMAMpV6rG9iFq3u8ATYLsxxQ.jpg"&gt;&lt;/p&gt;&lt;p&gt;</w:t>
      </w:r>
      <w:r>
        <w:rPr>
          <w:sz w:val="32"/>
          <w:szCs w:val="32"/>
        </w:rPr>
        <w:t>在《徐霞客游记》中，作者通过自述和旁征博引，将自己的旅程分为多个部分，每一部分都有详尽的地理描述。他从自己的故乡安徽出发，沿着长江下游一路向西，最终抵达四川。沿途，他不仅描绘了山川河流，还提到了当地居民的生活情况。他的行程包括过高山峡谷、穿林越岭，以及涉水渡桥，这些场景如同活灵活现地呈现在读者的面前。</w:t>
      </w:r>
      <w:r>
        <w:rPr>
          <w:sz w:val="32"/>
          <w:szCs w:val="32"/>
        </w:rPr>
        <w:t>&lt;/p&gt;&lt;p&gt;</w:t>
      </w:r>
      <w:r>
        <w:rPr>
          <w:sz w:val="32"/>
          <w:szCs w:val="32"/>
        </w:rPr>
        <w:t>他如何描绘自然景观？</w:t>
      </w:r>
      <w:r>
        <w:rPr>
          <w:sz w:val="32"/>
          <w:szCs w:val="32"/>
        </w:rPr>
        <w:t>&lt;/p&gt;&lt;p&gt;&lt;img src="/static-img/2w8GUc0r2zD78gvZVH2t8CgsPyIkGKc9rdww8dmTbp7-0V07wO7I-5WTNRcwjcAT9FC_rV7YnCV7xN8nD58LDjcrcaoyWo3NJfpU_TdHYQ-ZQdBJTWXpqwfYatNOS6AMAMpV6rG9iFq3u8ATYLsxxQ.jpg"&gt;&lt;/p&gt;&lt;p&gt;</w:t>
      </w:r>
      <w:r>
        <w:rPr>
          <w:sz w:val="32"/>
          <w:szCs w:val="32"/>
        </w:rPr>
        <w:t>在《徐霞客游记》中，对自然景观的描写非常生动且细致。在描述美丽的地方时，如“九寨沟”，他用“碧波荡漾”、“翠峰耸立”这样的词语来形容；对于险峻的地方，如“万寿岩”，则用“危巉崩壑”、“幽深绝壁”的比喻，使得这些地方似乎更添几分神秘与壮丽。这些语言让人仿佛置身于那片片未知世界之中，可以感受到大自然无穷魅力的力量。</w:t>
      </w:r>
      <w:r>
        <w:rPr>
          <w:sz w:val="32"/>
          <w:szCs w:val="32"/>
        </w:rPr>
        <w:t>&lt;/p&gt;&lt;p&gt;</w:t>
      </w:r>
      <w:r>
        <w:rPr>
          <w:sz w:val="32"/>
          <w:szCs w:val="32"/>
        </w:rPr>
        <w:t>他如何评价当代社会经济状况？</w:t>
      </w:r>
      <w:r>
        <w:rPr>
          <w:sz w:val="32"/>
          <w:szCs w:val="32"/>
        </w:rPr>
        <w:t>&lt;/p&gt;&lt;p&gt;&lt;img src="/static-img/cdktQiE7_w6RSIEdgYOyoygsPyIkGKc9rdww8dmTbp7-0V07wO7I-5WTNRcwjcAT9FC_rV7YnCV7xN8nD58LDjcrcaoyWo3NJfpU_TdHYQ-ZQdBJTWXpqwfYatNOS6AMAMpV6rG9iFq3u8ATYLsxxQ.jpg"&gt;&lt;/p&gt;&lt;p&gt;</w:t>
      </w:r>
      <w:r>
        <w:rPr>
          <w:sz w:val="32"/>
          <w:szCs w:val="32"/>
        </w:rPr>
        <w:t>除了美丽的地貌外，《徐霞客游记》也反映了当时社会经济状况。在书中，作者提到各地区的人口分布、农业生产情况以及商品交换等问题。他通过实地考察，不仅展示了农村与城市之间不同的生活方式，还揭示出了不同地区之间贸易关系的情况。这些信息对于研究历史经济条件具有重要价值。</w:t>
      </w:r>
      <w:r>
        <w:rPr>
          <w:sz w:val="32"/>
          <w:szCs w:val="32"/>
        </w:rPr>
        <w:t>&lt;/p&gt;&lt;p&gt;</w:t>
      </w:r>
      <w:r>
        <w:rPr>
          <w:sz w:val="32"/>
          <w:szCs w:val="32"/>
        </w:rPr>
        <w:t>如何看待他的文化成就？</w:t>
      </w:r>
      <w:r>
        <w:rPr>
          <w:sz w:val="32"/>
          <w:szCs w:val="32"/>
        </w:rPr>
        <w:t>&lt;/p&gt;&lt;p&gt;&lt;img src="/static-img/8E555OE87NhgK1yV1_k0KSgsPyIkGKc9rdww8dmTbp7-0V07wO7I-5WTNRcwjcAT9FC_rV7YnCV7xN8nD58LDjcrcaoyWo3NJfpU_TdHYQ-ZQdBJTWXpqwfYatNOS6AMAMpV6rG9iFq3u8ATYLsxxQ.jpg"&gt;&lt;/p&gt;&lt;p&gt;</w:t>
      </w:r>
      <w:r>
        <w:rPr>
          <w:sz w:val="32"/>
          <w:szCs w:val="32"/>
        </w:rPr>
        <w:t>作为一个文人兼职业人的角色，徐霞客并非只专注于物理探索，更以笔触留下了一番文化财富。在《徐霞客游记》的文化层面上，他以独特而精准的心态表达出一种超脱世俗的情怀，同时展现出强烈的人文关怀。这本书不仅是一次物理上的旅程，更是一次精神上的修养过程，为后世留下了一份宝贵的心灵财富。</w:t>
      </w:r>
      <w:r>
        <w:rPr>
          <w:sz w:val="32"/>
          <w:szCs w:val="32"/>
        </w:rPr>
        <w:t>&lt;/p&gt;&lt;p&gt;</w:t>
      </w:r>
      <w:r>
        <w:rPr>
          <w:sz w:val="32"/>
          <w:szCs w:val="32"/>
        </w:rPr>
        <w:t>这部作品对后世产生了哪些影响？</w:t>
      </w:r>
      <w:r>
        <w:rPr>
          <w:sz w:val="32"/>
          <w:szCs w:val="32"/>
        </w:rPr>
        <w:t>&lt;/p&gt;&lt;p&gt;</w:t>
      </w:r>
      <w:r>
        <w:rPr>
          <w:sz w:val="32"/>
          <w:szCs w:val="32"/>
        </w:rPr>
        <w:t>《徐霞客游记》的影响力远远超出了它所记录的事实，它成为了一种精神追求和思想启迪。当代许多科学家、探险者甚至文学工作者，都曾被这本书中的文字所激励，而他们自己也常常会借此进行新的发现或创作。此外，该书还为后来的旅游业奠定了基础，让更多人认识到旅行不仅可以享受风景，更能学习知识了解文化。</w:t>
      </w:r>
      <w:r>
        <w:rPr>
          <w:sz w:val="32"/>
          <w:szCs w:val="32"/>
        </w:rPr>
        <w:t>&lt;/p&gt;&lt;p&gt;</w:t>
      </w:r>
      <w:r>
        <w:rPr>
          <w:sz w:val="32"/>
          <w:szCs w:val="32"/>
        </w:rPr>
        <w:t>在现代社会里，我们应该如何去理解和继承他的精神</w:t>
      </w:r>
      <w:r>
        <w:rPr>
          <w:sz w:val="32"/>
          <w:szCs w:val="32"/>
        </w:rPr>
        <w:t>?&lt;/p&gt;&lt;p&gt;</w:t>
      </w:r>
      <w:r>
        <w:rPr>
          <w:sz w:val="32"/>
          <w:szCs w:val="32"/>
        </w:rPr>
        <w:t>在现代快速发展、高科技进步的大环境下，《徐霞 客 游 记》的精神依然具有重要意义。我们应当像他一样，用脚步丈量世界，用心体验生活，在快节奏的时代寻找宁静，与大自然保持沟通，并且珍惜每一次旅途中的遇见与体验。而这正是这种精神永恒传承下去的心理基础之一：即使是在数字化泛滥后的今天，我们仍需不断回到那些原始纯真的角落去寻找生命真正丰富多彩的一面，这也是最好的遗产继承法则之一。</w:t>
      </w:r>
      <w:r>
        <w:rPr>
          <w:sz w:val="32"/>
          <w:szCs w:val="32"/>
        </w:rPr>
        <w:t>&lt;/p&gt;&lt;p&gt;&lt;a href = "/doc/853392-</w:t>
      </w:r>
      <w:r>
        <w:rPr>
          <w:sz w:val="32"/>
          <w:szCs w:val="32"/>
        </w:rPr>
        <w:t>徐霞客漫游记中国古代旅行文学</w:t>
      </w:r>
      <w:r>
        <w:rPr>
          <w:sz w:val="32"/>
          <w:szCs w:val="32"/>
        </w:rPr>
        <w:t>.doc" rel="alternate" download="853392-</w:t>
      </w:r>
      <w:r>
        <w:rPr>
          <w:sz w:val="32"/>
          <w:szCs w:val="32"/>
        </w:rPr>
        <w:t>徐霞客漫游记中国古代旅行文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