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丈夫们的故事爱情与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那些能够让我们的人生充满温暖和力量的伴侣。他们不仅是我们的另一半，更是我们人生的伙伴。在我生命中的每一个角落，无论是欢笑还是泪水，我的夫君们总是在那里陪伴着我。</w:t>
      </w:r>
      <w:r>
        <w:rPr>
          <w:sz w:val="32"/>
          <w:szCs w:val="32"/>
        </w:rPr>
        <w:t>&lt;/p&gt;&lt;p&gt;&lt;img src="/static-img/KsnBKua1Fle_vvvujlbse8IBOQQkupfW9oIHuJBhmHz2up8sip0LRNa3BCl8x0R-.jpg"&gt;&lt;/p&gt;&lt;p&gt;</w:t>
      </w:r>
      <w:r>
        <w:rPr>
          <w:sz w:val="32"/>
          <w:szCs w:val="32"/>
        </w:rPr>
        <w:t>首先，我想提到的是他们对我的理解和支持。我有时候会感到疲惫无力，需要一位肩膀依靠，那些时候，他们总能感受到我的心情，用实际行动去安慰我。无论是我工作上的压力、家庭琐事还是个人烦恼，他们都能给我最真诚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我们的孩子负责并关怀备至。这一点让我深受感动，因为这是一个非常重要但又容易被忽略的问题。他们不仅给予孩子爱，也教会了孩子如何成为一个有责任感的人。他們對於我們家的教育方式保持开放態度，不断地学习新的育兒知識，以確保我們的小孩成長為一個健康而全面發展的人。</w:t>
      </w:r>
      <w:r>
        <w:rPr>
          <w:sz w:val="32"/>
          <w:szCs w:val="32"/>
        </w:rPr>
        <w:t>&lt;/p&gt;&lt;p&gt;&lt;img src="/static-img/Aea3SEXtoEQ84N2mVRUfHsIBOQQkupfW9oIHuJBhmHyxvan6PDvf2Z1mRaEC8SU3gZfXJFWzvaGhl1WDX3OCiA.jpg"&gt;&lt;/p&gt;&lt;p&gt;</w:t>
      </w:r>
      <w:r>
        <w:rPr>
          <w:sz w:val="32"/>
          <w:szCs w:val="32"/>
        </w:rPr>
        <w:t>再者，在快乐的时候，他们也是一道亮丽的风景线。当我们一起享受生活时，他們總是那么开心，那种快乐仿佛能够照亮整个世界。而在悲伤或难过的时候，他們更像是一个坚强的后盾，给予我勇气，让我知道即使面对困难，也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对于家庭生活中的一切都有着极高的要求。他們認為一個家庭應該建立在相互尊重、信任与支持之上。我看到他們如何努力工作来为家里创造更好的生活条件，这份奉献精神让我敬佩不已。</w:t>
      </w:r>
      <w:r>
        <w:rPr>
          <w:sz w:val="32"/>
          <w:szCs w:val="32"/>
        </w:rPr>
        <w:t>&lt;/p&gt;&lt;p&gt;&lt;img src="/static-img/W_imo9PoAWE81hoJDHFoWcIBOQQkupfW9oIHuJBhmHyxvan6PDvf2Z1mRaEC8SU3gZfXJFWzvaGhl1WDX3OCiA.jpg"&gt;&lt;/p&gt;&lt;p&gt;</w:t>
      </w:r>
      <w:r>
        <w:rPr>
          <w:sz w:val="32"/>
          <w:szCs w:val="32"/>
        </w:rPr>
        <w:t>最后，我要说的是，当我们共同面对挑战时，他們展现出的团结合作精神令人赞叹。不管是什么问题，只要他人的意见被考虑进来，并且大家齐心协力的解决，这样的团队合作真的很神奇，而且这样的氛围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我的夫君们”究竟做了什么，我会告诉他们，我们没有只是简单地共同生活，而是在这条旅途上，一起创造了一段段美好的记忆。这些记忆，不仅是我个人的宝贵财富，也是我人生的指南针，引领着我走向更加光明美好的未来。</w:t>
      </w:r>
      <w:r>
        <w:rPr>
          <w:sz w:val="32"/>
          <w:szCs w:val="32"/>
        </w:rPr>
        <w:t>&lt;/p&gt;&lt;p&gt;&lt;img src="/static-img/cUhEOMXxPEkQAO7l_xhHaMIBOQQkupfW9oIHuJBhmHyxvan6PDvf2Z1mRaEC8SU3gZfXJFWzvaGhl1WDX3OCiA.jpg"&gt;&lt;/p&gt;&lt;p&gt;&lt;a href = "/doc/853382-</w:t>
      </w:r>
      <w:r>
        <w:rPr>
          <w:sz w:val="32"/>
          <w:szCs w:val="32"/>
        </w:rPr>
        <w:t>我的丈夫们的故事爱情与共度时光</w:t>
      </w:r>
      <w:r>
        <w:rPr>
          <w:sz w:val="32"/>
          <w:szCs w:val="32"/>
        </w:rPr>
        <w:t>.doc" rel="alternate" download="853382-</w:t>
      </w:r>
      <w:r>
        <w:rPr>
          <w:sz w:val="32"/>
          <w:szCs w:val="32"/>
        </w:rPr>
        <w:t>我的丈夫们的故事爱情与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