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危机一名女护卫独自面对双重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位勇敢无比的女护卫，她名叫艾薇。艾薇是公主的忠实守护者，每天都要面对各种各样的挑战。她不仅武艺高强，而且心地善良，对待任何人都以诚相待。</w:t>
      </w:r>
      <w:r>
        <w:rPr>
          <w:sz w:val="32"/>
          <w:szCs w:val="32"/>
        </w:rPr>
        <w:t>&lt;/p&gt;&lt;p&gt;&lt;img src="/static-img/bEpvH3WRpNSwUCsEUhh4JfhTQerGPn73v2a5sHilvopw_sOR-M2JvI2VO8VJpCeO.jpg"&gt;&lt;/p&gt;&lt;p&gt;</w:t>
      </w:r>
      <w:r>
        <w:rPr>
          <w:sz w:val="32"/>
          <w:szCs w:val="32"/>
        </w:rPr>
        <w:t>有一次，艾薇正值夜晚巡视宫殿时，被两个阴险的小奸臣偷偷跟随到了一处偏僻的地方。这两个人物看上去并不起眼，但他们却隐藏着极大的恶意，他们想要利用这个机会除掉公主，从而夺取皇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奸臣之一试图用魔法攻击艾薇，但她早已预料到了这一点，所以她手中紧握着的是一把能够抵御黑暗法术的神剑。在一阵光芒和火花之后，魔法被有效地破解了，而小奸臣则被他自己的法术反弹回去了。</w:t>
      </w:r>
      <w:r>
        <w:rPr>
          <w:sz w:val="32"/>
          <w:szCs w:val="32"/>
        </w:rPr>
        <w:t>&lt;/p&gt;&lt;p&gt;&lt;img src="/static-img/8fR8nQxJc3RCoZlVOP-JPfhTQerGPn73v2a5sHilvoqjg-21Ma3KltOlWPDDWjur-FNB6sY-fve_ZrmweKW-iimgFudXvYjWnankXgIt2dQ.jpg"&gt;&lt;/p&gt;&lt;p&gt;</w:t>
      </w:r>
      <w:r>
        <w:rPr>
          <w:sz w:val="32"/>
          <w:szCs w:val="32"/>
        </w:rPr>
        <w:t>接着，小奸臣第二个也发动了攻击，他拿出了一柄锋利无比的匕首准备刺向艾薇。但这位女护卫并未慌乱，她迅速闪身躲过，然后将匕首抢走，用它来反击对方。她的技术精湛，让那名小奸臣很快就应声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结束了，但艾薇并没有松懈，她知道还有更多潜伏在暗影中的敌人需要警惕。她继续巡逻，并且加强了宫殿内外的防备措施，以确保公主的人身安全永远得到保障。</w:t>
      </w:r>
      <w:r>
        <w:rPr>
          <w:sz w:val="32"/>
          <w:szCs w:val="32"/>
        </w:rPr>
        <w:t>&lt;/p&gt;&lt;p&gt;&lt;img src="/static-img/wTnNrv6v1w3iZujrsYp7ZPhTQerGPn73v2a5sHilvoqjg-21Ma3KltOlWPDDWjur-FNB6sY-fve_ZrmweKW-iimgFudXvYjWnankXgIt2dQ.jpg"&gt;&lt;/p&gt;&lt;p&gt;</w:t>
      </w:r>
      <w:r>
        <w:rPr>
          <w:sz w:val="32"/>
          <w:szCs w:val="32"/>
        </w:rPr>
        <w:t>此后，一些士兵们见识了那个夜晚发生的一切，都深受启发，他们开始学习一些基本的武艺，以便在遇到突如其来的威胁时能保护好自己和他们所爱的人。而对于那些想采取卑鄙手段的人来说，也学会了害怕，因为有像艾薇这样的守护者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是国家，也因为这样一个女子而更加安全，这份安全感让每一个人都感到安心与幸福。因此，即使是在最危险的情况下，只要有像艾薇这样坚定不移、勇敢无畏的心灵为你守护，那么即使是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艰难局面也能迎刃而解。</w:t>
      </w:r>
      <w:r>
        <w:rPr>
          <w:sz w:val="32"/>
          <w:szCs w:val="32"/>
        </w:rPr>
        <w:t>&lt;/p&gt;&lt;p&gt;&lt;img src="/static-img/ukNPZInAdW8a72q9IbRwDfhTQerGPn73v2a5sHilvoqjg-21Ma3KltOlWPDDWjur-FNB6sY-fve_ZrmweKW-iimgFudXvYjWnankXgIt2dQ.jpg"&gt;&lt;/p&gt;&lt;p&gt;&lt;a href = "/doc/853371-</w:t>
      </w:r>
      <w:r>
        <w:rPr>
          <w:sz w:val="32"/>
          <w:szCs w:val="32"/>
        </w:rPr>
        <w:t>公主危机一名女护卫独自面对双重威胁</w:t>
      </w:r>
      <w:r>
        <w:rPr>
          <w:sz w:val="32"/>
          <w:szCs w:val="32"/>
        </w:rPr>
        <w:t>.doc" rel="alternate" download="853371-</w:t>
      </w:r>
      <w:r>
        <w:rPr>
          <w:sz w:val="32"/>
          <w:szCs w:val="32"/>
        </w:rPr>
        <w:t>公主危机一名女护卫独自面对双重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