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丝鲁管白色液体我家的奇妙实验室如何让黑丝袜变成美味糖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实验室里，总是充满了各种各样的化学反应和实验设备。今天，我要和大家分享一个非常有趣的实验：如何用黑丝袜制作出美味的糖水。这听起来可能有点奇怪，但别急，我们来一步步看。</w:t>
      </w:r>
      <w:r>
        <w:rPr>
          <w:sz w:val="32"/>
          <w:szCs w:val="32"/>
        </w:rPr>
        <w:t>&lt;/p&gt;&lt;p&gt;&lt;img src="/static-img/DAepoTU6dOAKltghYr5UJVZ1rGZKCfTcTAQnLH2EmgqqsTaEbIG0e6yjrfP14fvq.jpg"&gt;&lt;/p&gt;&lt;p&gt;</w:t>
      </w:r>
      <w:r>
        <w:rPr>
          <w:sz w:val="32"/>
          <w:szCs w:val="32"/>
        </w:rPr>
        <w:t>首先，你需要一些黑色丝袜，这些丝袜通常由尼龙或其他合成材料制成，它们在这个过程中起到着色剂的作用。接下来，你需要一管白色的液体，这个液体可以是水，也可以是某种特定的溶剂，比如酒精或者甘油。我用的就是普通的水，因为我只想做一个简单的小试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所有原料后，首先将黑色丝袜剪开，然后将其放入容器中，用勺子慢慢倒入白色液体，一点一点地浸泡。在这个过程中，你会发现颜色的变化非常有趣，原本纯白色的液体逐渐变成了深深的紫罗兰色泽，这正是我想要达到的效果。</w:t>
      </w:r>
      <w:r>
        <w:rPr>
          <w:sz w:val="32"/>
          <w:szCs w:val="32"/>
        </w:rPr>
        <w:t>&lt;/p&gt;&lt;p&gt;&lt;img src="/static-img/0Hy5e_bDBHILvSCW5TQlw1Z1rGZKCfTcTAQnLH2EmgqqsTaEbIG0e6yjrfP14fvq.jpg"&gt;&lt;/p&gt;&lt;p&gt;</w:t>
      </w:r>
      <w:r>
        <w:rPr>
          <w:sz w:val="32"/>
          <w:szCs w:val="32"/>
        </w:rPr>
        <w:t>但是，如果你只是想做一种糖水，那么上述步骤就不够了。你还需要一些糖、香草精以及适量的热水。将切碎的小块糖放进锅内，用小火加热，让它慢慢融化。当糖完全融化后，可以加入少许香草精增加风味，然后缓缓倒入已经染好的黑丝鲁管白色液体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你的混合物应该是一个温暖而诱人的颜色的甜品。如果你喜欢的话，还可以加入更多配料，比如新鲜果汁或者其他口味调料，使得这份特殊饮品更加独特多样。</w:t>
      </w:r>
      <w:r>
        <w:rPr>
          <w:sz w:val="32"/>
          <w:szCs w:val="32"/>
        </w:rPr>
        <w:t>&lt;/p&gt;&lt;p&gt;&lt;img src="/static-img/59AHHEmAzspGLDcsCawqJ1Z1rGZKCfTcTAQnLH2EmgqqsTaEbIG0e6yjrfP14fvq.jpg"&gt;&lt;/p&gt;&lt;p&gt;</w:t>
      </w:r>
      <w:r>
        <w:rPr>
          <w:sz w:val="32"/>
          <w:szCs w:val="32"/>
        </w:rPr>
        <w:t>最后，将这份黑丝鲁管白色液体中的混合物转移到杯子里，即可享受你的手工制作甜品了。这不仅是一种美食，更是一次探索化学反应与艺术创造结合的小冒险。尝试一下，看看你能不能发明出更为独特的口味！</w:t>
      </w:r>
      <w:r>
        <w:rPr>
          <w:sz w:val="32"/>
          <w:szCs w:val="32"/>
        </w:rPr>
        <w:t>&lt;/p&gt;&lt;p&gt;&lt;a href = "/doc/853367-</w:t>
      </w:r>
      <w:r>
        <w:rPr>
          <w:sz w:val="32"/>
          <w:szCs w:val="32"/>
        </w:rPr>
        <w:t>黑丝鲁管白色液体我家的奇妙实验室如何让黑丝袜变成美味糖水</w:t>
      </w:r>
      <w:r>
        <w:rPr>
          <w:sz w:val="32"/>
          <w:szCs w:val="32"/>
        </w:rPr>
        <w:t>.doc" rel="alternate" download="853367-</w:t>
      </w:r>
      <w:r>
        <w:rPr>
          <w:sz w:val="32"/>
          <w:szCs w:val="32"/>
        </w:rPr>
        <w:t>黑丝鲁管白色液体我家的奇妙实验室如何让黑丝袜变成美味糖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