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天空之城的终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空之城的边缘，等待着什么？</w:t>
      </w:r>
      <w:r>
        <w:rPr>
          <w:sz w:val="32"/>
          <w:szCs w:val="32"/>
        </w:rPr>
        <w:t>&lt;/p&gt;&lt;p&gt;&lt;img src="/static-img/Eyu9ieNnuV60i1A3YqKaJb8nyEGjZtkGzNJaV0EAkG4SgyYd7SoQDL4r6wQcZ0Fu.jpg"&gt;&lt;/p&gt;&lt;p&gt;</w:t>
      </w:r>
      <w:r>
        <w:rPr>
          <w:sz w:val="32"/>
          <w:szCs w:val="32"/>
        </w:rPr>
        <w:t>天域苍穹最新章节揭开了一个隐藏已久的秘密。这个系列以其深邃的世界观和精彩纷呈的情节著称，而这一章尤为引人入胜。它不仅展现了作者对魔法和科技结合的独到见解，还让读者得以窥探那些被遗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魔法与科技共舞</w:t>
      </w:r>
      <w:r>
        <w:rPr>
          <w:sz w:val="32"/>
          <w:szCs w:val="32"/>
        </w:rPr>
        <w:t>&lt;/p&gt;&lt;p&gt;&lt;img src="/static-img/7swOwq27aAT-kCxR6T1gyb8nyEGjZtkGzNJaV0EAkG74VChzaovaOY0ftaAAuMTcAfQtuDjlGBaz1a8faWV5Y8vNIhKldVcRiN0xVtMft2yKEHzM-I0CXPkGdfGndwTBCP6FFksnl1QGrSqF9Q4qpw.jpg"&gt;&lt;/p&gt;&lt;p&gt;</w:t>
      </w:r>
      <w:r>
        <w:rPr>
          <w:sz w:val="32"/>
          <w:szCs w:val="32"/>
        </w:rPr>
        <w:t>在这篇章中，主角们踏上了前往神秘古老文明遗迹的旅程。在那里，他们发现了一种融合了古老魔法与现代科技元素的手工艺品。这不仅证明了古文明远比想象中的更加先进，而且还让人们对于他们所居住的地球有了新的理解。这些发现在科学研究领域引起了巨大的轰动，并激励着更多的人投身于跨学科合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回忆与预言交织</w:t>
      </w:r>
      <w:r>
        <w:rPr>
          <w:sz w:val="32"/>
          <w:szCs w:val="32"/>
        </w:rPr>
        <w:t>&lt;/p&gt;&lt;p&gt;&lt;img src="/static-img/kqUdlR9luiKLz8WUnp_9Ub8nyEGjZtkGzNJaV0EAkG74VChzaovaOY0ftaAAuMTcAfQtuDjlGBaz1a8faWV5Y8vNIhKldVcRiN0xVtMft2yKEHzM-I0CXPkGdfGndwTBCP6FFksnl1QGrSqF9Q4qpw.jpg"&gt;&lt;/p&gt;&lt;p&gt;</w:t>
      </w:r>
      <w:r>
        <w:rPr>
          <w:sz w:val="32"/>
          <w:szCs w:val="32"/>
        </w:rPr>
        <w:t>随着故事向前推进，我们逐渐了解到，这些手工艺品并非简单的艺术品，它们是连接过去、现在和未来的一种媒介。通过它们，主角们接触到了前代人的智慧，以及对未来的预言。不论是惊险刺激还是温馨感人的情节，都充分展现了作者对于时间线发展以及人物内心世界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友谊与信任</w:t>
      </w:r>
      <w:r>
        <w:rPr>
          <w:sz w:val="32"/>
          <w:szCs w:val="32"/>
        </w:rPr>
        <w:t>&lt;/p&gt;&lt;p&gt;&lt;img src="/static-img/O4BDDKMcH2pfwa0ippeCSL8nyEGjZtkGzNJaV0EAkG74VChzaovaOY0ftaAAuMTcAfQtuDjlGBaz1a8faWV5Y8vNIhKldVcRiN0xVtMft2yKEHzM-I0CXPkGdfGndwTBCP6FFksnl1QGrSqF9Q4qpw.jpg"&gt;&lt;/p&gt;&lt;p&gt;</w:t>
      </w:r>
      <w:r>
        <w:rPr>
          <w:sz w:val="32"/>
          <w:szCs w:val="32"/>
        </w:rPr>
        <w:t>在面对挑战的时候，无论是来自外部敌人还是内部矛盾，团队之间的默契合作成为了他们成功不可或缺的一环。这段旅程也许充满危险，但同时也孕育出了更牢固的人际关系。在这个过程中，每个人都学会如何信任彼此，以及如何共同克服困难，最终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：勇气与自我反省</w:t>
      </w:r>
      <w:r>
        <w:rPr>
          <w:sz w:val="32"/>
          <w:szCs w:val="32"/>
        </w:rPr>
        <w:t>&lt;/p&gt;&lt;p&gt;&lt;img src="/static-img/APAwCzYhGLymS0wLCofcxr8nyEGjZtkGzNJaV0EAkG74VChzaovaOY0ftaAAuMTcAfQtuDjlGBaz1a8faWV5Y8vNIhKldVcRiN0xVtMft2yKEHzM-I0CXPkGdfGndwTBCP6FFksnl1QGrSqF9Q4qpw.jpg"&gt;&lt;/p&gt;&lt;p&gt;</w:t>
      </w:r>
      <w:r>
        <w:rPr>
          <w:sz w:val="32"/>
          <w:szCs w:val="32"/>
        </w:rPr>
        <w:t>尽管取得了一系列辉煌成就，但每个角色都面临着自己的困惑和挑战。他们必须不断地质疑自己是否真正了解这个世界，以及自己真正想要的是什么。这一过程不仅考验着他们的心智，也加深了我们对于人类精神深层次需求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：梦想与希望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天域苍穹最新章节中，我们看到的是一个充满希望但又带有忧虑的小宇宙。一方面，由于新发现而产生的问题日益显著；另一方面，却也有新的机会和可能性正在打开。这正如生活一样，一边享受当下的美好，一边准备迎接未来的挑战。而这一切，都源自那个无尽蓝天下，那个神秘而又熟悉的地方——我们的家园地球。</w:t>
      </w:r>
      <w:r>
        <w:rPr>
          <w:sz w:val="32"/>
          <w:szCs w:val="32"/>
        </w:rPr>
        <w:t>&lt;/p&gt;&lt;p&gt;&lt;a href = "/doc/853354-</w:t>
      </w:r>
      <w:r>
        <w:rPr>
          <w:sz w:val="32"/>
          <w:szCs w:val="32"/>
        </w:rPr>
        <w:t>天域苍穹最新章节天空之城的终极秘密</w:t>
      </w:r>
      <w:r>
        <w:rPr>
          <w:sz w:val="32"/>
          <w:szCs w:val="32"/>
        </w:rPr>
        <w:t>.doc" rel="alternate" download="853354-</w:t>
      </w:r>
      <w:r>
        <w:rPr>
          <w:sz w:val="32"/>
          <w:szCs w:val="32"/>
        </w:rPr>
        <w:t>天域苍穹最新章节天空之城的终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