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小说我在夜晚的花园里遇见了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花园里，月光洒满了银白色的光辉，仿佛整个世界都沉浸在一片静谧之中。我站在那座古老的石桥上，心中涌起一种说不出的忐忑和期待。因为，我即将踏入一个全新的世界，那个被称为“夜之庭”的秘密空间。</w:t>
      </w:r>
      <w:r>
        <w:rPr>
          <w:sz w:val="32"/>
          <w:szCs w:val="32"/>
        </w:rPr>
        <w:t>&lt;/p&gt;&lt;p&gt;&lt;img src="/static-img/4E_FI-y_hkfUqdhknOJCaPhTQerGPn73v2a5sHilvopw_sOR-M2JvI2VO8VJpCeO.jpg"&gt;&lt;/p&gt;&lt;p&gt;</w:t>
      </w:r>
      <w:r>
        <w:rPr>
          <w:sz w:val="32"/>
          <w:szCs w:val="32"/>
        </w:rPr>
        <w:t>据说，“夜之庭”是由一位名叫云梦的人创造，他是一个神秘而又博学的书法家。在这个充满魔法的地方，每个人物都有着自己的故事，而我，却是一介平凡的小书虫，只能用我的笔尖去记录这些奇妙的往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跨过了桥梁，一阵微风吹过，我闻到了远处传来的清香。那是“夜乘欢”的精油，是云梦先生常用的，让人心旷神怡。沿着蜿蜒的小径，我走进了一片繁花似锦的大院子里。这里既有樱桃树，也有桂花树，还有一排排灿烂欲滴的菊花，正好是我喜欢的一种。</w:t>
      </w:r>
      <w:r>
        <w:rPr>
          <w:sz w:val="32"/>
          <w:szCs w:val="32"/>
        </w:rPr>
        <w:t>&lt;/p&gt;&lt;p&gt;&lt;img src="/static-img/0OXzFhKeja_O_nRjheVpKvhTQerGPn73v2a5sHilvoqjg-21Ma3KltOlWPDDWjur-FNB6sY-fve_ZrmweKW-iimgFudXvYjWnankXgIt2dQ.jpg"&gt;&lt;/p&gt;&lt;p&gt;</w:t>
      </w:r>
      <w:r>
        <w:rPr>
          <w:sz w:val="32"/>
          <w:szCs w:val="32"/>
        </w:rPr>
        <w:t>当我踏入这座宅邸时，一股暖流包围了我。我发现这里藏书无数，不仅有古籍，还有各种各样的图书，无所不包。而且，这些书本似乎都散发着独特的气息，有些甚至可以感受到它们背后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听见了一阵笑声，那声音熟悉而温暖，就像是久违的声音。我循声寻找，最终在一间幽深的小屋里找到了源头——那就是云梦先生。他坐在那里，用他的笔尖在纸上勾勒出美丽的情景，而他旁边坐着一个人，他看起来非常陌生，但眼中的智慧却让我印象深刻。</w:t>
      </w:r>
      <w:r>
        <w:rPr>
          <w:sz w:val="32"/>
          <w:szCs w:val="32"/>
        </w:rPr>
        <w:t>&lt;/p&gt;&lt;p&gt;&lt;img src="/static-img/XhGhQaEpZoUG_AF_5gNUSfhTQerGPn73v2a5sHilvoqjg-21Ma3KltOlWPDDWjur-FNB6sY-fve_ZrmweKW-iimgFudXvYjWnankXgIt2dQ.jpg"&gt;&lt;/p&gt;&lt;p&gt;</w:t>
      </w:r>
      <w:r>
        <w:rPr>
          <w:sz w:val="32"/>
          <w:szCs w:val="32"/>
        </w:rPr>
        <w:t>他们两人谈论的是什么？关于未知、关于探险，以及关于如何捕捉那些难以言说的瞬间。这一切，都让我的内心充满了激动和敬畏。我知道，这个时候，或许应该保持沉默，因为这里不是普通的地方，它们之间分享的话语，对于我们来说都是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帮忙吗？我想这么问，可是我话还没有出口，便听到云梦先生开口：“你愿意加入我们的旅程吗？”他的眼睛中闪烁着对未知世界无比热爱与期待，他们想要一起探索那些只有在夜晚才能看到的事情，即使这样可能会带来风险，但也许正是这种冒险，使生活变得更加丰富多彩吧？</w:t>
      </w:r>
      <w:r>
        <w:rPr>
          <w:sz w:val="32"/>
          <w:szCs w:val="32"/>
        </w:rPr>
        <w:t>&lt;/p&gt;&lt;p&gt;&lt;img src="/static-img/YdSyeH3qYeKi6YWkorlsWPhTQerGPn73v2a5sHilvoqjg-21Ma3KltOlWPDDWjur-FNB6sY-fve_ZrmweKW-iimgFudXvYjWnankXgIt2dQ.jpg"&gt;&lt;/p&gt;&lt;p&gt;</w:t>
      </w:r>
      <w:r>
        <w:rPr>
          <w:sz w:val="32"/>
          <w:szCs w:val="32"/>
        </w:rPr>
        <w:t>于是，在那个月光下，我们三人决定踏上一起探索“夜乘欢小说”的征途。在这段旅程中，我们遇到许多奇异的人物，他们带来了不同的故事，每一个故事都是从云梦先生手中的笔下涌现出来的一次旅行。而每一次旅行，都伴随着惊喜和挑战，也许最终会找到那个属于我们的答案。但对于现在来说，只要还有更多这样的日子等待我们去发现，就好了。</w:t>
      </w:r>
      <w:r>
        <w:rPr>
          <w:sz w:val="32"/>
          <w:szCs w:val="32"/>
        </w:rPr>
        <w:t>&lt;/p&gt;&lt;p&gt;&lt;a href = "/doc/853351-</w:t>
      </w:r>
      <w:r>
        <w:rPr>
          <w:sz w:val="32"/>
          <w:szCs w:val="32"/>
        </w:rPr>
        <w:t>夜之庭夜乘欢小说我在夜晚的花园里遇见了你</w:t>
      </w:r>
      <w:r>
        <w:rPr>
          <w:sz w:val="32"/>
          <w:szCs w:val="32"/>
        </w:rPr>
        <w:t>.doc" rel="alternate" download="853351-</w:t>
      </w:r>
      <w:r>
        <w:rPr>
          <w:sz w:val="32"/>
          <w:szCs w:val="32"/>
        </w:rPr>
        <w:t>夜之庭夜乘欢小说我在夜晚的花园里遇见了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