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君是未来大魔王怎么办格格党穿越成魔王后妃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夫君的魔王身份？</w:t>
      </w:r>
      <w:r>
        <w:rPr>
          <w:sz w:val="32"/>
          <w:szCs w:val="32"/>
        </w:rPr>
        <w:t>&lt;/p&gt;&lt;p&gt;&lt;img src="/static-img/RbOcdRdvGzE6wDf96VZJTfHUogIdiPNgxcdelof80y_alRXQYvAyFg5sfD_Eeqhj.jpg"&gt;&lt;/p&gt;&lt;p&gt;</w:t>
      </w:r>
      <w:r>
        <w:rPr>
          <w:sz w:val="32"/>
          <w:szCs w:val="32"/>
        </w:rPr>
        <w:t>在一个遥远的未来，世界已经进入了高度科技化和魔法结合的新时代。我们这里有一个特殊的小故事，那就是主角格格党，她原本是宫廷中的贵妃，但不幸地被一道神秘咒语卷入了时间穿越。在这个古老而又现代的世界里，格格党发现自己竟然成了那个即将成为大魔王的人类丈夫的妻子。</w:t>
      </w:r>
      <w:r>
        <w:rPr>
          <w:sz w:val="32"/>
          <w:szCs w:val="32"/>
        </w:rPr>
        <w:t>&lt;/p&gt;&lt;p&gt;</w:t>
      </w:r>
      <w:r>
        <w:rPr>
          <w:sz w:val="32"/>
          <w:szCs w:val="32"/>
        </w:rPr>
        <w:t>在最初几天里，格格党完全无法适应这个全新的环境。她从未想过会有一天要跟随着她那位文明礼貌但实际上拥有强大魔法力量的大丈夫一起走向霸权。而且，她还必须学会如何与其他妖精、矮人、人类等种族交流，这让她的生活变得更加复杂。</w:t>
      </w:r>
      <w:r>
        <w:rPr>
          <w:sz w:val="32"/>
          <w:szCs w:val="32"/>
        </w:rPr>
        <w:t>&lt;/p&gt;&lt;p&gt;&lt;img src="/static-img/4mQZOwKeyiKZzfozYjzGZ_HUogIdiPNgxcdelof80y810gKgGWRu6qK8PDP3GEqBTcsHTOaT_HFVCwMMnCf85plykrOh86xP-Qo9q6IEkxD_kSO6joo63LKJ5YxWMrWJLLZ6nN0fITRS_ZDbyrPwgAA49sOFF7LoxybW-VGeuwg.jpg"&gt;&lt;/p&gt;&lt;p&gt;</w:t>
      </w:r>
      <w:r>
        <w:rPr>
          <w:sz w:val="32"/>
          <w:szCs w:val="32"/>
        </w:rPr>
        <w:t>然而，不论多么艰难困苦，一段美好的婚姻始终是最重要的事。虽然身处这样奇异的情境下，夫君依旧对她充满爱意，他耐心地教导她各式各样的法术，以及他作为未来的大魔王所需具备的一切知识。此外，他还鼓励她参与到他的治国计划中去，让她的意见也得到尊重。这让格格党感到既惊喜又欣慰，因为他们之间并没有因为身份上的巨大差距而产生隔阂。</w:t>
      </w:r>
      <w:r>
        <w:rPr>
          <w:sz w:val="32"/>
          <w:szCs w:val="32"/>
        </w:rPr>
        <w:t>&lt;/p&gt;&lt;p&gt;</w:t>
      </w:r>
      <w:r>
        <w:rPr>
          <w:sz w:val="32"/>
          <w:szCs w:val="32"/>
        </w:rPr>
        <w:t>尽管如此，在接下来的日子里，许多挑战还是摆在他们面前。比如说，他们需要处理那些想要利用夫君的地位来达成自己的目的的人；还有那些不愿意接受人类与非人类间恋情的人们。这些都需要夫君和妻子的智慧和勇气去克服，而不是简单地依靠魔法力量。</w:t>
      </w:r>
      <w:r>
        <w:rPr>
          <w:sz w:val="32"/>
          <w:szCs w:val="32"/>
        </w:rPr>
        <w:t>&lt;/p&gt;&lt;p&gt;&lt;img src="/static-img/tyMqDHxmcEZQZij_pHGUCfHUogIdiPNgxcdelof80y810gKgGWRu6qK8PDP3GEqBTcsHTOaT_HFVCwMMnCf85plykrOh86xP-Qo9q6IEkxD_kSO6joo63LKJ5YxWMrWJLLZ6nN0fITRS_ZDbyrPwgAA49sOFF7LoxybW-VGeuwg.jpg"&gt;&lt;/p&gt;&lt;p&gt;</w:t>
      </w:r>
      <w:r>
        <w:rPr>
          <w:sz w:val="32"/>
          <w:szCs w:val="32"/>
        </w:rPr>
        <w:t>渐渐地，通过不断努力和学习，无论是政治还是魔法方面，都逐步掌握了一手好牌。他们共同构建起了一个平衡统治与自由民生的社会，其中，每个人都能根据自己的能力发挥最大效用。这一切都是由一次偶然穿越造成，但却给这两个人的生活带来了无限可能。</w:t>
      </w:r>
      <w:r>
        <w:rPr>
          <w:sz w:val="32"/>
          <w:szCs w:val="32"/>
        </w:rPr>
        <w:t>&lt;/p&gt;&lt;p&gt;</w:t>
      </w:r>
      <w:r>
        <w:rPr>
          <w:sz w:val="32"/>
          <w:szCs w:val="32"/>
        </w:rPr>
        <w:t>最后，我们可以问：如果你遇到了这样的情况，你会怎么办？是否能够像主人公一样，从逆境中找到机会，将个人的价值最大化？或许，这个故事就像是对所有人的一次提醒，无论何时、何处，只要有勇气和智慧，就没有什么是不可能的事情。</w:t>
      </w:r>
      <w:r>
        <w:rPr>
          <w:sz w:val="32"/>
          <w:szCs w:val="32"/>
        </w:rPr>
        <w:t>&lt;/p&gt;&lt;p&gt;&lt;img src="/static-img/gDkApxOO3G5UJHwzsCgaffHUogIdiPNgxcdelof80y810gKgGWRu6qK8PDP3GEqBTcsHTOaT_HFVCwMMnCf85plykrOh86xP-Qo9q6IEkxD_kSO6joo63LKJ5YxWMrWJLLZ6nN0fITRS_ZDbyrPwgAA49sOFF7LoxybW-VGeuwg.png"&gt;&lt;/p&gt;&lt;p&gt;&lt;a href = "/doc/853350-</w:t>
      </w:r>
      <w:r>
        <w:rPr>
          <w:sz w:val="32"/>
          <w:szCs w:val="32"/>
        </w:rPr>
        <w:t>夫君是未来大魔王怎么办格格党穿越成魔王后妃的日常</w:t>
      </w:r>
      <w:r>
        <w:rPr>
          <w:sz w:val="32"/>
          <w:szCs w:val="32"/>
        </w:rPr>
        <w:t>.doc" rel="alternate" download="853350-</w:t>
      </w:r>
      <w:r>
        <w:rPr>
          <w:sz w:val="32"/>
          <w:szCs w:val="32"/>
        </w:rPr>
        <w:t>夫君是未来大魔王怎么办格格党穿越成魔王后妃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