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心机女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机女王的复仇</w:t>
      </w:r>
      <w:r>
        <w:rPr>
          <w:sz w:val="32"/>
          <w:szCs w:val="32"/>
        </w:rPr>
        <w:t>&lt;/p&gt;&lt;p&gt;&lt;img src="/static-img/k-flijTfRuWyPBQkiTqFLVZgxDNSKk2NOiOpdIRQaKw5mBn_7sNN3TnQbRvKhZvP.jpg"&gt;&lt;/p&gt;&lt;p&gt;</w:t>
      </w:r>
      <w:r>
        <w:rPr>
          <w:sz w:val="32"/>
          <w:szCs w:val="32"/>
        </w:rPr>
        <w:t>为什么她会突然变得这么冷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总是那么温柔和善良，但现在，她似乎彻底变了一个人。她的朋友圈里充满了对前男友的恶意言论，甚至开始频繁地与他交手，在社交媒体上不断地发起挑战。这种变化让人感到既不可思议又有些可怕。</w:t>
      </w:r>
      <w:r>
        <w:rPr>
          <w:sz w:val="32"/>
          <w:szCs w:val="32"/>
        </w:rPr>
        <w:t>&lt;/p&gt;&lt;p&gt;&lt;img src="/static-img/O8kLO9fySmgIAMo3wjkbplZgxDNSKk2NOiOpdIRQaKwyL4qwMfGl_xnx33Fk5WwnyqtuwrliF6o9N1bDcMLLiw43eaOCjmkU0eH1z3ECnSLo1nFoBrBBt9i7N_yicwoscOEVW-7mVlJtZqzv2UcaRA.jpg"&gt;&lt;/p&gt;&lt;p&gt;</w:t>
      </w:r>
      <w:r>
        <w:rPr>
          <w:sz w:val="32"/>
          <w:szCs w:val="32"/>
        </w:rPr>
        <w:t>她如何一步步走向黑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，她还是一个纯真无邪的少女，对爱情充满了憧憬。她总是在暗中支持着你，无论是学习上的困难还是生活中的烦恼，都能默默为你加油。但随着时间的流逝，这份纯粹逐渐被现实打击所摧毁。当那个曾经信任过的人背叛了她的梦想，让她失去了所有，她的心灵深处埋下了一颗怨恨之种。</w:t>
      </w:r>
      <w:r>
        <w:rPr>
          <w:sz w:val="32"/>
          <w:szCs w:val="32"/>
        </w:rPr>
        <w:t>&lt;/p&gt;&lt;p&gt;&lt;img src="/static-img/EhIIhPX4Xo3hJQBV531mqFZgxDNSKk2NOiOpdIRQaKwyL4qwMfGl_xnx33Fk5WwnyqtuwrliF6o9N1bDcMLLiw43eaOCjmkU0eH1z3ECnSLo1nFoBrBBt9i7N_yicwoscOEVW-7mVlJtZqzv2UcaRA.jpg"&gt;&lt;/p&gt;&lt;p&gt;</w:t>
      </w:r>
      <w:r>
        <w:rPr>
          <w:sz w:val="32"/>
          <w:szCs w:val="32"/>
        </w:rPr>
        <w:t>她在何时、何地发现自己的心变成了一块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们在公园散步的时候，一不小心看到一个模仿你的笑容。这一刻，她意识到自己其实一直都在被利用。你从来没有真正爱过她，只是用你的关注和赞美来掩盖你的虚伪。而这个瞬间，也标志着她的内心世界开始崩溃，转而选择使用同样的策略去报复你。</w:t>
      </w:r>
      <w:r>
        <w:rPr>
          <w:sz w:val="32"/>
          <w:szCs w:val="32"/>
        </w:rPr>
        <w:t>&lt;/p&gt;&lt;p&gt;&lt;img src="/static-img/V4eqbdvjhO3ES5YxvXnBoFZgxDNSKk2NOiOpdIRQaKwyL4qwMfGl_xnx33Fk5WwnyqtuwrliF6o9N1bDcMLLiw43eaOCjmkU0eH1z3ECnSLo1nFoBrBBt9i7N_yicwoscOEVW-7mVlJtZqzv2UcaRA.jpg"&gt;&lt;/p&gt;&lt;p&gt;</w:t>
      </w:r>
      <w:r>
        <w:rPr>
          <w:sz w:val="32"/>
          <w:szCs w:val="32"/>
        </w:rPr>
        <w:t>为什么现在每个人都害怕成为她的下一个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化后的前女友开始以牙还牙，用更残忍的手段来应对任何可能威胁到她的情况时，人们不得不重新审视他们曾经认为安全的小圈子。在这个新的游戏规则下，每个人都必须小心翼翼，不敢有任何失误，以免成为她日常复仇计划中的下一名受害者。</w:t>
      </w:r>
      <w:r>
        <w:rPr>
          <w:sz w:val="32"/>
          <w:szCs w:val="32"/>
        </w:rPr>
        <w:t>&lt;/p&gt;&lt;p&gt;&lt;img src="/static-img/jci9-A_CW5e005aU10arhFZgxDNSKk2NOiOpdIRQaKwyL4qwMfGl_xnx33Fk5WwnyqtuwrliF6o9N1bDcMLLiw43eaOCjmkU0eH1z3ECnSLo1nFoBrBBt9i7N_yicwoscOEVW-7mVlJtZqzv2UcaRA.jpg"&gt;&lt;/p&gt;&lt;p&gt;</w:t>
      </w:r>
      <w:r>
        <w:rPr>
          <w:sz w:val="32"/>
          <w:szCs w:val="32"/>
        </w:rPr>
        <w:t>如何面对这位曾经甜蜜恋人的新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逃脱这一轮追杀的人来说，他们只能远远看着前女友一次次表演出惊人的力量和策略。但即使如此，他们也无法帮助那些已经踏入陷阱的人，因为她们似乎已然丧失了自我救赎的能力。只有等待，看看最终谁会站出来制止这场悲剧，最终给予这个世界一个清晰答案——是否存在一种方法可以挽回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会看到怎样的一幕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有一天，当所有恩怨尽解，当两颗孤独的心找到彼此，或者找到足够强大的勇气去面对自己的阴影。当那一天到来时，或许我们才能真正理解什么叫做“前女友黑化日常”，以及它背后隐藏的情感纠葛和心理成长。</w:t>
      </w:r>
      <w:r>
        <w:rPr>
          <w:sz w:val="32"/>
          <w:szCs w:val="32"/>
        </w:rPr>
        <w:t>&lt;/p&gt;&lt;p&gt;&lt;a href = "/doc/853327-</w:t>
      </w:r>
      <w:r>
        <w:rPr>
          <w:sz w:val="32"/>
          <w:szCs w:val="32"/>
        </w:rPr>
        <w:t>前女友黑化日常心机女王的复仇</w:t>
      </w:r>
      <w:r>
        <w:rPr>
          <w:sz w:val="32"/>
          <w:szCs w:val="32"/>
        </w:rPr>
        <w:t>.doc" rel="alternate" download="853327-</w:t>
      </w:r>
      <w:r>
        <w:rPr>
          <w:sz w:val="32"/>
          <w:szCs w:val="32"/>
        </w:rPr>
        <w:t>前女友黑化日常心机女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