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惊魂一前一后的致命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两个人一前一后攻击：悲剧的始末</w:t>
      </w:r>
      <w:r>
        <w:rPr>
          <w:sz w:val="32"/>
          <w:szCs w:val="32"/>
        </w:rPr>
        <w:t>&lt;/p&gt;&lt;p&gt;&lt;img src="/static-img/oJrS7jv4dYf69DrmqVgraL3a3r8MMgHjTOg9BzlauzA.jpg"&gt;&lt;/p&gt;&lt;p&gt;</w:t>
      </w:r>
      <w:r>
        <w:rPr>
          <w:sz w:val="32"/>
          <w:szCs w:val="32"/>
        </w:rPr>
        <w:t>在一个平凡的下午，城市的繁忙生活似乎没有给任何人留下余地。然而，在这座大都市的一个角落，一辆载满乘客的公交车上，却发生了一起令人震惊的人性悲剧。这场悲剧并非偶然，它背后隐藏着复杂的情感和社会矛盾。</w:t>
      </w:r>
      <w:r>
        <w:rPr>
          <w:sz w:val="32"/>
          <w:szCs w:val="32"/>
        </w:rPr>
        <w:t>&lt;/p&gt;&lt;p&gt;</w:t>
      </w:r>
      <w:r>
        <w:rPr>
          <w:sz w:val="32"/>
          <w:szCs w:val="32"/>
        </w:rPr>
        <w:t>恐怖的一幕</w:t>
      </w:r>
      <w:r>
        <w:rPr>
          <w:sz w:val="32"/>
          <w:szCs w:val="32"/>
        </w:rPr>
        <w:t>&lt;/p&gt;&lt;p&gt;&lt;img src="/static-img/vEW-qdmsVSsTFOnQSJf4DJcvMuBXniEP9I9liO535x2XTAHFLP_Q2eLBuTZw_Q_DcRWvimSkmO8xZ-JTJ7Dikrx3Nq-vE4T3FiCbv545BdHDXrawEcRt8TE47kq1GKIGdBJoHw7X3K-kcN9hDWM_mAh4cMDYWcDhdBuLt_dk8ng.jpg"&gt;&lt;/p&gt;&lt;p&gt;</w:t>
      </w:r>
      <w:r>
        <w:rPr>
          <w:sz w:val="32"/>
          <w:szCs w:val="32"/>
        </w:rPr>
        <w:t>那天，正当人们沉浸在通勤回家的疲惫中，一位年轻女士被两个素不相识的男人围攻。他们仿佛预谋已久，一前一后的姿态显得格外可怕。一位目击者回忆道：“当时，我看到那个女孩试图逃跑，但却被两个男人紧紧包围，他们的手法精准无误，就像执行了某种暗杀计划。”</w:t>
      </w:r>
      <w:r>
        <w:rPr>
          <w:sz w:val="32"/>
          <w:szCs w:val="32"/>
        </w:rPr>
        <w:t>&lt;/p&gt;&lt;p&gt;</w:t>
      </w:r>
      <w:r>
        <w:rPr>
          <w:sz w:val="32"/>
          <w:szCs w:val="32"/>
        </w:rPr>
        <w:t>背后的故事</w:t>
      </w:r>
      <w:r>
        <w:rPr>
          <w:sz w:val="32"/>
          <w:szCs w:val="32"/>
        </w:rPr>
        <w:t>&lt;/p&gt;&lt;p&gt;&lt;img src="/static-img/cILTgKbCOTiP-4yBNAbBX5cvMuBXniEP9I9liO535x2XTAHFLP_Q2eLBuTZw_Q_DcRWvimSkmO8xZ-JTJ7Dikrx3Nq-vE4T3FiCbv545BdHDXrawEcRt8TE47kq1GKIGdBJoHw7X3K-kcN9hDWM_mAh4cMDYWcDhdBuLt_dk8ng.jpg"&gt;&lt;/p&gt;&lt;p&gt;</w:t>
      </w:r>
      <w:r>
        <w:rPr>
          <w:sz w:val="32"/>
          <w:szCs w:val="32"/>
        </w:rPr>
        <w:t>事实上，这三个人之间有着复杂的情感纠葛。在过去，那个年轻女士曾与其中一人有过暧昧关系，而另一个人则是她的男朋友。当他们在一次聚会之后发生了冲突，这些情绪终于爆发，最终导致了这场血腥的对决。</w:t>
      </w:r>
      <w:r>
        <w:rPr>
          <w:sz w:val="32"/>
          <w:szCs w:val="32"/>
        </w:rPr>
        <w:t>&lt;/p&gt;&lt;p&gt;</w:t>
      </w:r>
      <w:r>
        <w:rPr>
          <w:sz w:val="32"/>
          <w:szCs w:val="32"/>
        </w:rPr>
        <w:t>社会背景</w:t>
      </w:r>
      <w:r>
        <w:rPr>
          <w:sz w:val="32"/>
          <w:szCs w:val="32"/>
        </w:rPr>
        <w:t>&lt;/p&gt;&lt;p&gt;&lt;img src="/static-img/CyfY5eOycF6pfdDd8vWSK5cvMuBXniEP9I9liO535x2XTAHFLP_Q2eLBuTZw_Q_DcRWvimSkmO8xZ-JTJ7Dikrx3Nq-vE4T3FiCbv545BdHDXrawEcRt8TE47kq1GKIGdBJoHw7X3K-kcN9hDWM_mAh4cMDYWcDhdBuLt_dk8ng.jpg"&gt;&lt;/p&gt;&lt;p&gt;</w:t>
      </w:r>
      <w:r>
        <w:rPr>
          <w:sz w:val="32"/>
          <w:szCs w:val="32"/>
        </w:rPr>
        <w:t>这种事件让我们深刻反思我们的社会环境。现代生活中的竞争压力、人际关系错综复杂，以及心理健康问题等，都可能成为引发类似事件的心理动因。在这个高速发展、快节奏生活中，我们是否真的能给予彼此足够的情感空间？</w:t>
      </w:r>
      <w:r>
        <w:rPr>
          <w:sz w:val="32"/>
          <w:szCs w:val="32"/>
        </w:rPr>
        <w:t>&lt;/p&gt;&lt;p&gt;</w:t>
      </w:r>
      <w:r>
        <w:rPr>
          <w:sz w:val="32"/>
          <w:szCs w:val="32"/>
        </w:rPr>
        <w:t>法律追责与社会责任</w:t>
      </w:r>
      <w:r>
        <w:rPr>
          <w:sz w:val="32"/>
          <w:szCs w:val="32"/>
        </w:rPr>
        <w:t>&lt;/p&gt;&lt;p&gt;&lt;img src="/static-img/HC0LRK7Y-EYwqbmNj0zEzpcvMuBXniEP9I9liO535x2XTAHFLP_Q2eLBuTZw_Q_DcRWvimSkmO8xZ-JTJ7Dikrx3Nq-vE4T3FiCbv545BdHDXrawEcRt8TE47kq1GKIGdBJoHw7X3K-kcN9hDWM_mAh4cMDYWcDhdBuLt_dk8ng.jpg"&gt;&lt;/p&gt;&lt;p&gt;</w:t>
      </w:r>
      <w:r>
        <w:rPr>
          <w:sz w:val="32"/>
          <w:szCs w:val="32"/>
        </w:rPr>
        <w:t>随着事件逐渐浮出水面，警方迅速介入，并对嫌疑人进行逮捕。而对于那些目睹或参与此次悲剧的人来说，他们也需要承担起自己的法律责任。此外，更重要的是，我们作为公民应该如何积极参与到维护公共安全和谐稳定的行动中去。</w:t>
      </w:r>
      <w:r>
        <w:rPr>
          <w:sz w:val="32"/>
          <w:szCs w:val="32"/>
        </w:rPr>
        <w:t>&lt;/p&gt;&lt;p&gt;</w:t>
      </w:r>
      <w:r>
        <w:rPr>
          <w:sz w:val="32"/>
          <w:szCs w:val="32"/>
        </w:rPr>
        <w:t>结语</w:t>
      </w:r>
      <w:r>
        <w:rPr>
          <w:sz w:val="32"/>
          <w:szCs w:val="32"/>
        </w:rPr>
        <w:t>&lt;/p&gt;&lt;p&gt;</w:t>
      </w:r>
      <w:r>
        <w:rPr>
          <w:sz w:val="32"/>
          <w:szCs w:val="32"/>
        </w:rPr>
        <w:t>公交车上的两个人一前一后攻击，不仅仅是一次偶发的事故，它更是我们共同努力解决的问题。这需要我们从微观层面做好每一个人的身心健康管理，同时也要关注宏观层面的政策制定和实施，让每一个人都能安心地乘坐公共交通工具，无论是在日常通勤还是其他任何目的之下。只有这样，我们才能构建一个更加安全、温馨和谐的地方。</w:t>
      </w:r>
      <w:r>
        <w:rPr>
          <w:sz w:val="32"/>
          <w:szCs w:val="32"/>
        </w:rPr>
        <w:t>&lt;/p&gt;&lt;p&gt;&lt;a href = "/doc/853313-</w:t>
      </w:r>
      <w:r>
        <w:rPr>
          <w:sz w:val="32"/>
          <w:szCs w:val="32"/>
        </w:rPr>
        <w:t>公交车上的惊魂一前一后的致命对峙</w:t>
      </w:r>
      <w:r>
        <w:rPr>
          <w:sz w:val="32"/>
          <w:szCs w:val="32"/>
        </w:rPr>
        <w:t>.doc" rel="alternate" download="853313-</w:t>
      </w:r>
      <w:r>
        <w:rPr>
          <w:sz w:val="32"/>
          <w:szCs w:val="32"/>
        </w:rPr>
        <w:t>公交车上的惊魂一前一后的致命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