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全集免费观看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娱乐和信息的时代，网络视频平台成为了人们获取各种内容的主要途径之一。尤其是对于那些喜爱偶像剧、动漫或其他类型节目的人来说，追踪自己的最爱作品不仅是一种消遣，更是一种情感上的投入。但有时候，这些我们心仪的小说、电影或电视剧却因为版权问题而无法通过正规渠道获得完整版本。此时，有一种解决方案可以让你在不牺牲品质的情况下享受你的最爱：那就是高清美丽姑娘全集免费观看。</w:t>
      </w:r>
      <w:r>
        <w:rPr>
          <w:sz w:val="32"/>
          <w:szCs w:val="32"/>
        </w:rPr>
        <w:t>&lt;/p&gt;&lt;p&gt;&lt;img src="/static-img/UriK5ZGahnxhEfbzOapBl_hTQerGPn73v2a5sHilvopw_sOR-M2JvI2VO8VJpCeO.png"&gt;&lt;/p&gt;&lt;p&gt;</w:t>
      </w:r>
      <w:r>
        <w:rPr>
          <w:sz w:val="32"/>
          <w:szCs w:val="32"/>
        </w:rPr>
        <w:t>选择合适的平台：首先，你需要找到一个可靠且提供高质量内容的平台。这可能是一个大型视频网站，也可能是一个专注于特定类型内容的小型站点。重要的是要确保该平台拥有良好的声誉，并且它不会侵犯版权，从而保证你能安全地观看到你想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格式：不同的视频格式对播放效果有着显著影响。例如，如果你的设备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播放，那么寻找</w:t>
      </w:r>
      <w:r>
        <w:rPr>
          <w:sz w:val="32"/>
          <w:szCs w:val="32"/>
        </w:rPr>
        <w:t>4K</w:t>
      </w:r>
      <w:r>
        <w:rPr>
          <w:sz w:val="32"/>
          <w:szCs w:val="32"/>
        </w:rPr>
        <w:t>版本将会给你带来更为细腻和清晰的视觉体验。而如果你的设备限制较小，那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分辨率）或者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（标准分辨率）的版本也足够了。在选择之前，最好根据自己的需求来决定。</w:t>
      </w:r>
      <w:r>
        <w:rPr>
          <w:sz w:val="32"/>
          <w:szCs w:val="32"/>
        </w:rPr>
        <w:t>&lt;/p&gt;&lt;p&gt;&lt;img src="/static-img/fVIIvy6GX9ijS37SExfMi_hTQerGPn73v2a5sHilvoqjg-21Ma3KltOlWPDDWjurIjrYplCQv6Qb_ZbeKFvR1Fwfz9hVJtczMto8KI0dvH4.png"&gt;&lt;/p&gt;&lt;p&gt;</w:t>
      </w:r>
      <w:r>
        <w:rPr>
          <w:sz w:val="32"/>
          <w:szCs w:val="32"/>
        </w:rPr>
        <w:t>多个来源并行观看：不要依赖单一资源，因为这可能导致失去访问权限。如果你喜欢某部作品，可以尝试从不同的网站或应用程序下载，这样即使有一处出现问题，你仍然可以从其他地方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订阅服务：一些流媒体服务提供商虽然收费，但他们通常会提供更多优质、高质量、高清晰度甚至蓝光级别的影视资源，而且这些资源往往是最新发布的。此外，他们还可能包括原创剧集以及独家播出的热门节目，对于追新潮流的人来说非常有吸引力。</w:t>
      </w:r>
      <w:r>
        <w:rPr>
          <w:sz w:val="32"/>
          <w:szCs w:val="32"/>
        </w:rPr>
        <w:t>&lt;/p&gt;&lt;p&gt;&lt;img src="/static-img/eZnCN3f_IpQB5crW1VU1JfhTQerGPn73v2a5sHilvoqjg-21Ma3KltOlWPDDWjurIjrYplCQv6Qb_ZbeKFvR1Fwfz9hVJtczMto8KI0dvH4.png"&gt;&lt;/p&gt;&lt;p&gt;</w:t>
      </w:r>
      <w:r>
        <w:rPr>
          <w:sz w:val="32"/>
          <w:szCs w:val="32"/>
        </w:rPr>
        <w:t>字幕与配音选项：如果语言不是你的母语，或许对画面理解不足，使用字幕功能将会极大提升你的观影体验。同样，对于喜欢沉浸式体验的人来说，配音选项也是不可忽略的一环，它能够帮助用户更深入地融入故事中，让观影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性：最后，在进行免费下载或观看时，请务必注意个人隐私保护。在搜索和下载过程中，要避免点击诱导性的广告链接，以防被植入恶意软件。同时，一些不法分子利用此类机会实施盗窃身份信息的手段，所以一定要确保使用的是信誉良好的软件工具，并且保持系统更新以抵御潜在威胁。</w:t>
      </w:r>
      <w:r>
        <w:rPr>
          <w:sz w:val="32"/>
          <w:szCs w:val="32"/>
        </w:rPr>
        <w:t>&lt;/p&gt;&lt;p&gt;&lt;img src="/static-img/f55UIxMlJbMLz78aYebtKfhTQerGPn73v2a5sHilvoqjg-21Ma3KltOlWPDDWjurIjrYplCQv6Qb_ZbeKFvR1Fwfz9hVJtczMto8KI0dvH4.png"&gt;&lt;/p&gt;&lt;p&gt;</w:t>
      </w:r>
      <w:r>
        <w:rPr>
          <w:sz w:val="32"/>
          <w:szCs w:val="32"/>
        </w:rPr>
        <w:t>总之，只要遵循上述步骤，即使是在“美丽姑娘”这样的经典作品中，也能轻松找到并欣赏到高清美丽姑娘全集免费观看的心理状态，让我们的每一次回忆都变得更加鲜活和完美无瑕。</w:t>
      </w:r>
      <w:r>
        <w:rPr>
          <w:sz w:val="32"/>
          <w:szCs w:val="32"/>
        </w:rPr>
        <w:t>&lt;/p&gt;&lt;p&gt;&lt;a href = "/doc/853293-</w:t>
      </w:r>
      <w:r>
        <w:rPr>
          <w:sz w:val="32"/>
          <w:szCs w:val="32"/>
        </w:rPr>
        <w:t>高清美丽姑娘全集免费观看的秘密之道</w:t>
      </w:r>
      <w:r>
        <w:rPr>
          <w:sz w:val="32"/>
          <w:szCs w:val="32"/>
        </w:rPr>
        <w:t>.doc" rel="alternate" download="853293-</w:t>
      </w:r>
      <w:r>
        <w:rPr>
          <w:sz w:val="32"/>
          <w:szCs w:val="32"/>
        </w:rPr>
        <w:t>高清美丽姑娘全集免费观看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