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微小动作引发巨大连锁反应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蝴蝶效应：微小动作引发巨大连锁反应的奥秘</w:t>
      </w:r>
      <w:r>
        <w:rPr>
          <w:sz w:val="32"/>
          <w:szCs w:val="32"/>
        </w:rPr>
        <w:t>&lt;/p&gt;&lt;p&gt;&lt;img src="/static-img/g66_sW2rCQGyB_zm08molcIBOQQkupfW9oIHuJBhmHz2up8sip0LRNa3BCl8x0R-.jpg"&gt;&lt;/p&gt;&lt;p&gt;</w:t>
      </w:r>
      <w:r>
        <w:rPr>
          <w:sz w:val="32"/>
          <w:szCs w:val="32"/>
        </w:rPr>
        <w:t>在自然界中，一个微小的事件往往能够激发一系列连锁反应，最终导致事态的巨大变化。这就是著名的蝴蝶效应。这种现象揭示了复杂系统中的非线性特性，即一个小改变可能会产生非常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观世界中的宏观影响</w:t>
      </w:r>
      <w:r>
        <w:rPr>
          <w:sz w:val="32"/>
          <w:szCs w:val="32"/>
        </w:rPr>
        <w:t>&lt;/p&gt;&lt;p&gt;&lt;img src="/static-img/heKd-4d4h2ioNSQHd2bhOMIBOQQkupfW9oIHuJBhmHyxvan6PDvf2Z1mRaEC8SU3gZfXJFWzvaGhl1WDX3OCiA.jpg"&gt;&lt;/p&gt;&lt;p&gt;</w:t>
      </w:r>
      <w:r>
        <w:rPr>
          <w:sz w:val="32"/>
          <w:szCs w:val="32"/>
        </w:rPr>
        <w:t>虽然我们无法预测每一次翅膀拍动都会触发什么样的结果，但科学家们已经发现，在某些条件下，这种可能性并不是那么低。在极端敏感的情况下，一只轻触翅膀的小型昆虫，比如说一只蝴蝶，它们打破了空气流动，可能就足以引起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预见与不可预见之间的界限</w:t>
      </w:r>
      <w:r>
        <w:rPr>
          <w:sz w:val="32"/>
          <w:szCs w:val="32"/>
        </w:rPr>
        <w:t>&lt;/p&gt;&lt;p&gt;&lt;img src="/static-img/uL6jZAt6ndyTLUJplKhYFsIBOQQkupfW9oIHuJBhmHyxvan6PDvf2Z1mRaEC8SU3gZfXJFWzvaGhl1WDX3OCiA.jpg"&gt;&lt;/p&gt;&lt;p&gt;</w:t>
      </w:r>
      <w:r>
        <w:rPr>
          <w:sz w:val="32"/>
          <w:szCs w:val="32"/>
        </w:rPr>
        <w:t>蝴蝶效应表明，有时候即使是最精确和详尽的地球气候模式也无法准确地预测天气。任何微小不确定性的累积，都有可能导致最终结果与初始模型相差甚远。这个问题正被物理学家和数学家研究，以解决如何更好地理解复杂系统，并提高我们的预测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行为对社会结构的影响</w:t>
      </w:r>
      <w:r>
        <w:rPr>
          <w:sz w:val="32"/>
          <w:szCs w:val="32"/>
        </w:rPr>
        <w:t>&lt;/p&gt;&lt;p&gt;&lt;img src="/static-img/dL3tH8olQNw7f57OZWkn_sIBOQQkupfW9oIHuJBhmHyxvan6PDvf2Z1mRaEC8SU3gZfXJFWzvaGhl1WDX3OCiA.jpg"&gt;&lt;/p&gt;&lt;p&gt;</w:t>
      </w:r>
      <w:r>
        <w:rPr>
          <w:sz w:val="32"/>
          <w:szCs w:val="32"/>
        </w:rPr>
        <w:t>在社会学中，人们常常讨论个人行为如何塑造集体文化和社会结构。当一个人做出选择或采取行动时，这通常会对周围的人产生一定影响，从而传播开来，最终形成新的趋势或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杂系统中的自组织现象</w:t>
      </w:r>
      <w:r>
        <w:rPr>
          <w:sz w:val="32"/>
          <w:szCs w:val="32"/>
        </w:rPr>
        <w:t>&lt;/p&gt;&lt;p&gt;&lt;img src="/static-img/_qcIXisKWITNjWJR0cx7aMIBOQQkupfW9oIHuJBhmHyxvan6PDvf2Z1mRaEC8SU3gZfXJFWzvaGhl1WDX3OCiA.jpg"&gt;&lt;/p&gt;&lt;p&gt;</w:t>
      </w:r>
      <w:r>
        <w:rPr>
          <w:sz w:val="32"/>
          <w:szCs w:val="32"/>
        </w:rPr>
        <w:t>蝴蝶效应还涉及到复杂系统中自组织过程，如生物群落、经济市场等。在这些环境中，小规模变化可以逐渐积累，最终演变成全局性的模式或者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探索与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这一现象对于推进科学领域具有重要意义，因为它启示我们要认识到任何形式的小改变都可能带来重大后果。这促使科学家不断探索新的方法和工具，以更好地理解并控制这些非线性系统，从而推动技术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责任与环境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类活动（比如森林砍伐）引起生态平衡失调时，我们就能看到一种很直接但又深刻的例子——当地球上的某个地方发生变化，就像一位“飞舞”着翅膀的大美丽者所做的一步一样，那么整个地球体系就会因为这扇门打开而变得不同的。而这样的反思促使我们重视环境保护，对未来负责。</w:t>
      </w:r>
      <w:r>
        <w:rPr>
          <w:sz w:val="32"/>
          <w:szCs w:val="32"/>
        </w:rPr>
        <w:t>&lt;/p&gt;&lt;p&gt;&lt;a href = "/doc/853258-</w:t>
      </w:r>
      <w:r>
        <w:rPr>
          <w:sz w:val="32"/>
          <w:szCs w:val="32"/>
        </w:rPr>
        <w:t>蝴蝶效应微小动作引发巨大连锁反应的奥秘</w:t>
      </w:r>
      <w:r>
        <w:rPr>
          <w:sz w:val="32"/>
          <w:szCs w:val="32"/>
        </w:rPr>
        <w:t>.doc" rel="alternate" download="853258-</w:t>
      </w:r>
      <w:r>
        <w:rPr>
          <w:sz w:val="32"/>
          <w:szCs w:val="32"/>
        </w:rPr>
        <w:t>蝴蝶效应微小动作引发巨大连锁反应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