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国精产品六区领航中国制造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中国作为世界第二大经济体，其产品质量和创新能力日益受到国际社会的认可。</w:t>
      </w:r>
      <w:r>
        <w:rPr>
          <w:sz w:val="32"/>
          <w:szCs w:val="32"/>
        </w:rPr>
        <w:t>&amp;#34;</w:t>
      </w:r>
      <w:r>
        <w:rPr>
          <w:sz w:val="32"/>
          <w:szCs w:val="32"/>
        </w:rPr>
        <w:t>国精产品六区</w:t>
      </w:r>
      <w:r>
        <w:rPr>
          <w:sz w:val="32"/>
          <w:szCs w:val="32"/>
        </w:rPr>
        <w:t>&amp;#34;</w:t>
      </w:r>
      <w:r>
        <w:rPr>
          <w:sz w:val="32"/>
          <w:szCs w:val="32"/>
        </w:rPr>
        <w:t>不仅是中国制造业的缩影，更是对国家品牌建设的一次深刻探索。在这片土地上，六个区域汇聚了众多代表着中国生产力、技术水平和创新的典范企业，它们以卓越的品质赢得了国内外消费者的青睐。</w:t>
      </w:r>
      <w:r>
        <w:rPr>
          <w:sz w:val="32"/>
          <w:szCs w:val="32"/>
        </w:rPr>
        <w:t>&lt;/p&gt;&lt;p&gt;&lt;img src="/static-img/PhMW_nC8W13tefsIUmXSr48Zkf1Azq4nAycoqkLZF8wHIXPfTYGHx1agA_Z8RLRf.png"&gt;&lt;/p&gt;&lt;p&gt;</w:t>
      </w:r>
      <w:r>
        <w:rPr>
          <w:sz w:val="32"/>
          <w:szCs w:val="32"/>
        </w:rPr>
        <w:t>首先，我们来到东部沿海地区，这里是中国改革开放以来最早开始工业化进程的地方，如上海、江苏等地，是现代服务业发达、产业结构优化升级的典型。这里有像宝马、中兴通讯这样的高科技企业，以其先进研发能力和国际竞争力，为“国精产品六区”贡献了大量的人才和技术。</w:t>
      </w:r>
      <w:r>
        <w:rPr>
          <w:sz w:val="32"/>
          <w:szCs w:val="32"/>
        </w:rPr>
        <w:t>&lt;/p&gt;&lt;p&gt;</w:t>
      </w:r>
      <w:r>
        <w:rPr>
          <w:sz w:val="32"/>
          <w:szCs w:val="32"/>
        </w:rPr>
        <w:t>其次，中部地区如湖北、河南等省份，也逐渐成为新动能发展、新能源汽车产业基地。随着政府的大力支持，这些地区迅速崛起为电动车制造中心之一。比如，长安汽车就位于这里，以其自主品牌的快速崛起而闻名于世。</w:t>
      </w:r>
      <w:r>
        <w:rPr>
          <w:sz w:val="32"/>
          <w:szCs w:val="32"/>
        </w:rPr>
        <w:t>&lt;/p&gt;&lt;p&gt;&lt;img src="/static-img/WbDvP-EBDxvVkVHUA37hd48Zkf1Azq4nAycoqkLZF8xSB2_0I0oy4S9pruLz2OJFXFEelYcnOElqg-z6Zmf9i9Qn7s0SZa5HJq-4SM0CyfuD1ywtZoR95JulpLiCsYaR4n0YFQzbzIYYown9qt3jCg.png"&gt;&lt;/p&gt;&lt;p&gt;</w:t>
      </w:r>
      <w:r>
        <w:rPr>
          <w:sz w:val="32"/>
          <w:szCs w:val="32"/>
        </w:rPr>
        <w:t>再者，在西部大开发战略下，大批资源丰富、高新技术产业集聚在四川、云南等地。这两地因其独特的地理优势，不仅具备丰富矿产资源，还拥有众多生物医药企业，如四川华润集团旗下的生物制品公司，以及云南昆明市知名的心血管药物研发机构。</w:t>
      </w:r>
      <w:r>
        <w:rPr>
          <w:sz w:val="32"/>
          <w:szCs w:val="32"/>
        </w:rPr>
        <w:t>&lt;/p&gt;&lt;p&gt;</w:t>
      </w:r>
      <w:r>
        <w:rPr>
          <w:sz w:val="32"/>
          <w:szCs w:val="32"/>
        </w:rPr>
        <w:t>此外，不容忽视的是东北三省，那里历史悠久，有着强大的重工业基础，如鞍钢集团与大连重工这样的大型钢铁企业，以及沈阳飞机工业公司等航空航天关键设备生产商，它们不仅承担着国家安全防御任务，还在推动绿色循环经济转型升级方面展现出重要作用。</w:t>
      </w:r>
      <w:r>
        <w:rPr>
          <w:sz w:val="32"/>
          <w:szCs w:val="32"/>
        </w:rPr>
        <w:t>&lt;/p&gt;&lt;p&gt;&lt;img src="/static-img/kEWOnK0OH7I5-os0kfFJX48Zkf1Azq4nAycoqkLZF8xSB2_0I0oy4S9pruLz2OJFXFEelYcnOElqg-z6Zmf9i9Qn7s0SZa5HJq-4SM0CyfuD1ywtZoR95JulpLiCsYaR4n0YFQzbzIYYown9qt3jCg.png"&gt;&lt;/p&gt;&lt;p&gt;</w:t>
      </w:r>
      <w:r>
        <w:rPr>
          <w:sz w:val="32"/>
          <w:szCs w:val="32"/>
        </w:rPr>
        <w:t>接着，我们还有华中地区，这里的城市群如武汉、三亚等，以高速发展的小城镇经济为代表，其中包括家用电器行业巨头格兰仕集团以及厨房电器领导品牌美的集团，都源自这一区域。</w:t>
      </w:r>
      <w:r>
        <w:rPr>
          <w:sz w:val="32"/>
          <w:szCs w:val="32"/>
        </w:rPr>
        <w:t>&lt;/p&gt;&lt;p&gt;</w:t>
      </w:r>
      <w:r>
        <w:rPr>
          <w:sz w:val="32"/>
          <w:szCs w:val="32"/>
        </w:rPr>
        <w:t>最后，但同样不可或缺的是西藏自治区，这个高原之心所在地，因其独特的地理环境，被誉为生态保护与文化传承之都。在那里，一些特殊材料加工厂通过利用当地自然资源，比如羊绒制成高端家居用品，使得这些地方也成为“国精产品六区”的一员，并且凸显出了生态友好型、高附加值特色商品潜力的巨大市场前景。</w:t>
      </w:r>
      <w:r>
        <w:rPr>
          <w:sz w:val="32"/>
          <w:szCs w:val="32"/>
        </w:rPr>
        <w:t>&lt;/p&gt;&lt;p&gt;&lt;img src="/static-img/c7zDQlhI0iICrv9ciEfvC48Zkf1Azq4nAycoqkLZF8xSB2_0I0oy4S9pruLz2OJFXFEelYcnOElqg-z6Zmf9i9Qn7s0SZa5HJq-4SM0CyfuD1ywtZoR95JulpLiCsYaR4n0YFQzbzIYYown9qt3jCg.png"&gt;&lt;/p&gt;&lt;p&gt;</w:t>
      </w:r>
      <w:r>
        <w:rPr>
          <w:sz w:val="32"/>
          <w:szCs w:val="32"/>
        </w:rPr>
        <w:t>总结来说，“国精产品六区”不只是一个概念，而是一个包含广泛地域内涵深厚实体现象，它融合了不同地域特色，同时也展示了中华民族智慧与勤劳。未来，无论是在全球贸易格局还是科技创新领域，“国精产品六区”都将继续开辟新的天地，为人类文明做出更大的贡献。</w:t>
      </w:r>
      <w:r>
        <w:rPr>
          <w:sz w:val="32"/>
          <w:szCs w:val="32"/>
        </w:rPr>
        <w:t>&lt;/p&gt;&lt;p&gt;&lt;a href = "/doc/853256-</w:t>
      </w:r>
      <w:r>
        <w:rPr>
          <w:sz w:val="32"/>
          <w:szCs w:val="32"/>
        </w:rPr>
        <w:t>探秘国精产品六区领航中国制造之光</w:t>
      </w:r>
      <w:r>
        <w:rPr>
          <w:sz w:val="32"/>
          <w:szCs w:val="32"/>
        </w:rPr>
        <w:t>.doc" rel="alternate" download="853256-</w:t>
      </w:r>
      <w:r>
        <w:rPr>
          <w:sz w:val="32"/>
          <w:szCs w:val="32"/>
        </w:rPr>
        <w:t>探秘国精产品六区领航中国制造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