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姝的东宫生活奢华与哀愁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东宫是指皇帝的嫡长子所居住的地方，是一种特殊的地位和权力的象征。秦姝作为一个虚构的人物，她的东宫生活充满了奢华与哀愁，这些都是她成长过程中的重要经历。</w:t>
      </w:r>
      <w:r>
        <w:rPr>
          <w:sz w:val="32"/>
          <w:szCs w:val="32"/>
        </w:rPr>
        <w:t>&lt;/p&gt;&lt;p&gt;&lt;img src="/static-img/RXdloogQfMIbXOSOw4P3DU_EnbfltJVAN1LZOkz_qc4roC9bNH2Gts1ZrVVCSpMN.png"&gt;&lt;/p&gt;&lt;p&gt;</w:t>
      </w:r>
      <w:r>
        <w:rPr>
          <w:sz w:val="32"/>
          <w:szCs w:val="32"/>
        </w:rPr>
        <w:t>东宫生活的奢华</w:t>
      </w:r>
      <w:r>
        <w:rPr>
          <w:sz w:val="32"/>
          <w:szCs w:val="32"/>
        </w:rPr>
        <w:t>&lt;/p&gt;&lt;p&gt;</w:t>
      </w:r>
      <w:r>
        <w:rPr>
          <w:sz w:val="32"/>
          <w:szCs w:val="32"/>
        </w:rPr>
        <w:t>在秦姝的故事中，东宫是一个金碧辉煌的地方，每个角落都散发着富贵气息。这里有精致绝伦的大理石地板，有绚烂夺目的壁画，有豪华无匹的大床和家具。她每天都能享受到最精致、最完美的地道佳肴，以及各种各样的娱乐活动，如音乐会、舞蹈表演等。然而，这种奢华背后掩藏着深层次的人际关系纠葛和权力斗争。</w:t>
      </w:r>
      <w:r>
        <w:rPr>
          <w:sz w:val="32"/>
          <w:szCs w:val="32"/>
        </w:rPr>
        <w:t>&lt;/p&gt;&lt;p&gt;&lt;img src="/static-img/bttm9iAkqvo81IRVDkPbgk_EnbfltJVAN1LZOkz_qc4JT3mMTtahU4ds_A0HxuaBM17kn3U2SuEG2bgP_XXKhunF5YneF3qirmpUC1_qoV3t04rFSCWsApREPbxZwF5Pbfk-5fEFYPxE2LUvDhtZQpNrJzB7r_oDvFqnsRssRqA.png"&gt;&lt;/p&gt;&lt;p&gt;</w:t>
      </w:r>
      <w:r>
        <w:rPr>
          <w:sz w:val="32"/>
          <w:szCs w:val="32"/>
        </w:rPr>
        <w:t>哀愁之源——父爱难寻</w:t>
      </w:r>
      <w:r>
        <w:rPr>
          <w:sz w:val="32"/>
          <w:szCs w:val="32"/>
        </w:rPr>
        <w:t>&lt;/p&gt;&lt;p&gt;</w:t>
      </w:r>
      <w:r>
        <w:rPr>
          <w:sz w:val="32"/>
          <w:szCs w:val="32"/>
        </w:rPr>
        <w:t>虽然在外人眼中看来，秦姝拥有了一切，但她的内心却常常感到空虚。她总是渴望得到父亲——皇帝的一点点关注与爱。但由于朝廷繁忙，她父亲更多的是用自己的政治手腕去维护国家，而不是亲自陪伴孩子们。在这样的环境下，秦姝开始对自己产生怀疑，不知道自己是否真的被父亲所宠爱。</w:t>
      </w:r>
      <w:r>
        <w:rPr>
          <w:sz w:val="32"/>
          <w:szCs w:val="32"/>
        </w:rPr>
        <w:t>&lt;/p&gt;&lt;p&gt;&lt;img src="/static-img/f1fEv8BxrRjwCw4VQJ2IIU_EnbfltJVAN1LZOkz_qc4JT3mMTtahU4ds_A0HxuaBM17kn3U2SuEG2bgP_XXKhunF5YneF3qirmpUC1_qoV3t04rFSCWsApREPbxZwF5Pbfk-5fEFYPxE2LUvDhtZQpNrJzB7r_oDvFqnsRssRqA.png"&gt;&lt;/p&gt;&lt;p&gt;</w:t>
      </w:r>
      <w:r>
        <w:rPr>
          <w:sz w:val="32"/>
          <w:szCs w:val="32"/>
        </w:rPr>
        <w:t>爱情与背叛</w:t>
      </w:r>
      <w:r>
        <w:rPr>
          <w:sz w:val="32"/>
          <w:szCs w:val="32"/>
        </w:rPr>
        <w:t>&lt;/p&gt;&lt;p&gt;</w:t>
      </w:r>
      <w:r>
        <w:rPr>
          <w:sz w:val="32"/>
          <w:szCs w:val="32"/>
        </w:rPr>
        <w:t>在一次盛大的宴会上，秦姝遇到了一个名叫李明的人，他英俊潇洒又温文尔雅，使得她一见钟情。但他们之间的情感发展并非顺利，因为李明原来是被派来监视她的刺客。在追求真挚感情时，她不仅面临着个人情感上的困扰，还不得不应对身边人的猜忌和敌意。</w:t>
      </w:r>
      <w:r>
        <w:rPr>
          <w:sz w:val="32"/>
          <w:szCs w:val="32"/>
        </w:rPr>
        <w:t>&lt;/p&gt;&lt;p&gt;&lt;img src="/static-img/i7SODinkfGkc0A_GFHU090_EnbfltJVAN1LZOkz_qc4JT3mMTtahU4ds_A0HxuaBM17kn3U2SuEG2bgP_XXKhunF5YneF3qirmpUC1_qoV3t04rFSCWsApREPbxZwF5Pbfk-5fEFYPxE2LUvDhtZQpNrJzB7r_oDvFqnsRssRqA.jpg"&gt;&lt;/p&gt;&lt;p&gt;</w:t>
      </w:r>
      <w:r>
        <w:rPr>
          <w:sz w:val="32"/>
          <w:szCs w:val="32"/>
        </w:rPr>
        <w:t>寻找自我价值</w:t>
      </w:r>
      <w:r>
        <w:rPr>
          <w:sz w:val="32"/>
          <w:szCs w:val="32"/>
        </w:rPr>
        <w:t>&lt;/p&gt;&lt;p&gt;</w:t>
      </w:r>
      <w:r>
        <w:rPr>
          <w:sz w:val="32"/>
          <w:szCs w:val="32"/>
        </w:rPr>
        <w:t>面对不断变化的心境以及周围人的压力，秦姝开始反思自己的价值。除了继承皇位以外，她还能做些什么？她开始学习诗词书法，也参与一些慈善事业，以此找到属于自己的意义。这段时间里，她逐渐从一个只知荣耀与悲伤的小公主成长为一个有独立思考能力且能够为他人带来改变的人。</w:t>
      </w:r>
      <w:r>
        <w:rPr>
          <w:sz w:val="32"/>
          <w:szCs w:val="32"/>
        </w:rPr>
        <w:t>&lt;/p&gt;&lt;p&gt;&lt;img src="/static-img/ymZ0pdEIru-yvsrPKYU61U_EnbfltJVAN1LZOkz_qc4JT3mMTtahU4ds_A0HxuaBM17kn3U2SuEG2bgP_XXKhunF5YneF3qirmpUC1_qoV3t04rFSCWsApREPbxZwF5Pbfk-5fEFYPxE2LUvDhtZQpNrJzB7r_oDvFqnsRssRqA.png"&gt;&lt;/p&gt;&lt;p&gt;</w:t>
      </w:r>
      <w:r>
        <w:rPr>
          <w:sz w:val="32"/>
          <w:szCs w:val="32"/>
        </w:rPr>
        <w:t>政治斗争中的孤独</w:t>
      </w:r>
      <w:r>
        <w:rPr>
          <w:sz w:val="32"/>
          <w:szCs w:val="32"/>
        </w:rPr>
        <w:t>&lt;/p&gt;&lt;p&gt;</w:t>
      </w:r>
      <w:r>
        <w:rPr>
          <w:sz w:val="32"/>
          <w:szCs w:val="32"/>
        </w:rPr>
        <w:t>随着年龄增长，政治斗争也越来越复杂。在这个过程中，秦姝发现自己成了许多势力眼中的棋子，无论是在内部还是外部，都有人试图利用她的位置去实现自己的目标。她感到孤独，因为即使身边有亲信，也无法完全相信别人，不知何时会成为下一个牺牲品。</w:t>
      </w:r>
      <w:r>
        <w:rPr>
          <w:sz w:val="32"/>
          <w:szCs w:val="32"/>
        </w:rPr>
        <w:t>&lt;/p&gt;&lt;p&gt;</w:t>
      </w:r>
      <w:r>
        <w:rPr>
          <w:sz w:val="32"/>
          <w:szCs w:val="32"/>
        </w:rPr>
        <w:t>复归于纯粹之心</w:t>
      </w:r>
      <w:r>
        <w:rPr>
          <w:sz w:val="32"/>
          <w:szCs w:val="32"/>
        </w:rPr>
        <w:t>&lt;/p&gt;&lt;p&gt;</w:t>
      </w:r>
      <w:r>
        <w:rPr>
          <w:sz w:val="32"/>
          <w:szCs w:val="32"/>
        </w:rPr>
        <w:t>最终，在一次重大事件之后，当所有功利性的东西都消失以后，只剩下纯粹的情感连接了人们。对于曾经因为权力的游戏而迷失方向的她来说，这是一次彻底的心灵洗礼。她重新认识到真正重要的是如何让更多人幸福，而不是单纯地追求个人的荣耀或权力。这份顿悟成为了她的生命新起点，同时也是她精神上的自由之旅。</w:t>
      </w:r>
      <w:r>
        <w:rPr>
          <w:sz w:val="32"/>
          <w:szCs w:val="32"/>
        </w:rPr>
        <w:t>&lt;/p&gt;&lt;p&gt;&lt;a href = "/doc/853249-</w:t>
      </w:r>
      <w:r>
        <w:rPr>
          <w:sz w:val="32"/>
          <w:szCs w:val="32"/>
        </w:rPr>
        <w:t>秦姝的东宫生活奢华与哀愁的交织</w:t>
      </w:r>
      <w:r>
        <w:rPr>
          <w:sz w:val="32"/>
          <w:szCs w:val="32"/>
        </w:rPr>
        <w:t>.doc" rel="alternate" download="853249-</w:t>
      </w:r>
      <w:r>
        <w:rPr>
          <w:sz w:val="32"/>
          <w:szCs w:val="32"/>
        </w:rPr>
        <w:t>秦姝的东宫生活奢华与哀愁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