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盲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暗影中找回光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是夜盲症患者的时候，生活就像一场永无止境的黑暗探险。每当夕阳西下，我便不得不依靠那微弱的街灯来勉强看清路面，仿佛整个世界都被一层厚重的迷雾所笼罩。</w:t>
      </w:r>
      <w:r>
        <w:rPr>
          <w:sz w:val="32"/>
          <w:szCs w:val="32"/>
        </w:rPr>
        <w:t>&lt;/p&gt;&lt;p&gt;&lt;img src="/static-img/_sjC4NLIQZWl1Ay7CRtoc-pkkHTPVcIv3TuV-ES-5J6yIR7tpnLu56V454bhtsSn.jpg"&gt;&lt;/p&gt;&lt;p&gt;</w:t>
      </w:r>
      <w:r>
        <w:rPr>
          <w:sz w:val="32"/>
          <w:szCs w:val="32"/>
        </w:rPr>
        <w:t>记得有一次，我走到了一条熟悉的小巷，那里通常人迹罕至。但这天，却因为我的视线模糊而变得格外陌生。我试图用手摸索前进，但脚下的石板路却似乎变成了一个巨大的拼图，每一步都充满了未知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终于决定去医院进行检查。在医生的诊断下，我发现自己确实患有夜盲症。这个词汇听起来就像是某种神秘疾病，它带来了许多困惑和恐惧。不过，也许正是这种困惑，让我开始寻找光明。</w:t>
      </w:r>
      <w:r>
        <w:rPr>
          <w:sz w:val="32"/>
          <w:szCs w:val="32"/>
        </w:rPr>
        <w:t>&lt;/p&gt;&lt;p&gt;&lt;img src="/static-img/pc4RT3QDU8zmfRcbjdOh3epkkHTPVcIv3TuV-ES-5J6yIR7tpnLu56V454bhtsSn.jpg"&gt;&lt;/p&gt;&lt;p&gt;“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曾经在网上看到的一个讨论群。在那里，有着各种各样的分享，从治疗方法到日常生活小技巧，无不让我深受启发。我学会了如何调整自己的生活方式，比如避免过度使用电脑屏幕，以及学会利用辅助工具，如白色背景或红色滤镜眼镜，以减少视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词对于我来说，不再是一个负面的标签，而是一个提醒——提醒我们即使是在最黑暗的时候，也总有可能找到光芒。也许它不会让我的眼睛明亮起来，但它给予了我一种精神上的力量，让我能够勇敢地面对那些隐藏在阴影中的挑战。</w:t>
      </w:r>
      <w:r>
        <w:rPr>
          <w:sz w:val="32"/>
          <w:szCs w:val="32"/>
        </w:rPr>
        <w:t>&lt;/p&gt;&lt;p&gt;&lt;img src="/static-img/C7LwdrHljyDPEVdiAXGG9upkkHTPVcIv3TuV-ES-5J6yIR7tpnLu56V454bhtsSn.jpg"&gt;&lt;/p&gt;&lt;p&gt;</w:t>
      </w:r>
      <w:r>
        <w:rPr>
          <w:sz w:val="32"/>
          <w:szCs w:val="32"/>
        </w:rPr>
        <w:t>现在，当夜幕降临时，我并不会害怕，因为我知道，即使周围一切都是黑暗，只要心中有光，就足以照亮前行的道路。而这个过程，就是从“夜盲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到自信与希望的一段旅程。</w:t>
      </w:r>
      <w:r>
        <w:rPr>
          <w:sz w:val="32"/>
          <w:szCs w:val="32"/>
        </w:rPr>
        <w:t>&lt;/p&gt;&lt;p&gt;&lt;a href = "/doc/853247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暗影中找回光明的</w:t>
      </w:r>
      <w:r>
        <w:rPr>
          <w:sz w:val="32"/>
          <w:szCs w:val="32"/>
        </w:rPr>
        <w:t>.doc" rel="alternate" download="853247-</w:t>
      </w:r>
      <w:r>
        <w:rPr>
          <w:sz w:val="32"/>
          <w:szCs w:val="32"/>
        </w:rPr>
        <w:t>夜盲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暗影中找回光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