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在追的这部影片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压力的工作环境中，人们常常会寻找一些放松的方式来打发时间。对于我来说，每周末追一部新上映的韩国电影总是让我心情大好。而最近，我终于有机会看了一部名为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影片，这真是一次难忘的视听体验。</w:t>
      </w:r>
      <w:r>
        <w:rPr>
          <w:sz w:val="32"/>
          <w:szCs w:val="32"/>
        </w:rPr>
        <w:t>&lt;/p&gt;&lt;p&gt;&lt;img src="/static-img/1-YNBTde0RE_Hbap59OvxMIBOQQkupfW9oIHuJBhmHz2up8sip0LRNa3BCl8x0R-.jpg"&gt;&lt;/p&gt;&lt;p&gt;</w:t>
      </w:r>
      <w:r>
        <w:rPr>
          <w:sz w:val="32"/>
          <w:szCs w:val="32"/>
        </w:rPr>
        <w:t>首先，影片采用了高品质的高清画质，让每一帧都显得格外清晰和细腻。这使得观众能够更加清晰地看到角色的表情和动作，从而更深入地感受到故事的情感层次。无论是在激烈的商业竞争中，还是在个人生活的小确幸里，每个细节都被精心渲染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仅是一部关于职场励志或浪漫爱情的小说式剧情，它更深层次地探讨了现代社会所面临的一些问题，比如职业发展、友谊与爱情之间的平衡，以及如何在快节奏的生活中找到自己的位置。在这个过程中，我发现自己对这些主题有着切身的共鸣，因为它们正是我目前正在经历的问题。</w:t>
      </w:r>
      <w:r>
        <w:rPr>
          <w:sz w:val="32"/>
          <w:szCs w:val="32"/>
        </w:rPr>
        <w:t>&lt;/p&gt;&lt;p&gt;&lt;img src="/static-img/_IhNfZxDHtQjv8TKqzClQ8IBOQQkupfW9oIHuJBhmHyxvan6PDvf2Z1mRaEC8SU3gZfXJFWzvaGhl1WDX3OCiA.jpg"&gt;&lt;/p&gt;&lt;p&gt;</w:t>
      </w:r>
      <w:r>
        <w:rPr>
          <w:sz w:val="32"/>
          <w:szCs w:val="32"/>
        </w:rPr>
        <w:t>最后，由于这是一部来自韩国的大作，其文化元素也让我受益匪浅。我对那些独特又丰富多彩的人物形象、文化习俗以及日常生活中的小插曲产生了浓厚兴趣。不仅如此，那种朴实无华却又蕴含深意的情感表达，更让我对韩国电影这一艺术形式产生了新的认识和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一部优秀的韩国电影，不仅提供了一段轻松愉快的心理逃避，也让人受益良多。它教会我们如何去欣赏生活中的美好，同时也鼓励我们勇敢追求自己的梦想，无论是在工作还是个人关系方面。如果你还没有看过这部作品，我强烈推荐你尽快去观看，一定不会让你失望！</w:t>
      </w:r>
      <w:r>
        <w:rPr>
          <w:sz w:val="32"/>
          <w:szCs w:val="32"/>
        </w:rPr>
        <w:t>&lt;/p&gt;&lt;p&gt;&lt;img src="/static-img/z5hLubur7Dcew1SN1-97h8IBOQQkupfW9oIHuJBhmHyxvan6PDvf2Z1mRaEC8SU3gZfXJFWzvaGhl1WDX3OCiA.jpg"&gt;&lt;/p&gt;&lt;p&gt;&lt;a href = "/doc/85324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追的这部影片真不错</w:t>
      </w:r>
      <w:r>
        <w:rPr>
          <w:sz w:val="32"/>
          <w:szCs w:val="32"/>
        </w:rPr>
        <w:t>.doc" rel="alternate" download="85324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追的这部影片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