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爷爷弄得哑口无言的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爷爷的调皮行为</w:t>
      </w:r>
      <w:r>
        <w:rPr>
          <w:sz w:val="32"/>
          <w:szCs w:val="32"/>
        </w:rPr>
        <w:t>&lt;/p&gt;&lt;p&gt;&lt;img src="/static-img/lJnGH4kbuo2s23x4w1ZQf1Z1rGZKCfTcTAQnLH2EmgqqsTaEbIG0e6yjrfP14fvq.jpg"&gt;&lt;/p&gt;&lt;p&gt;</w:t>
      </w:r>
      <w:r>
        <w:rPr>
          <w:sz w:val="32"/>
          <w:szCs w:val="32"/>
        </w:rPr>
        <w:t>在一个阳光明媚的周末，妈妈正在客厅里整理家务。突然间，她听到客厅里的笑声，那是她的儿子和女儿在玩耍的声音。然而，这个欢快的情景很快就变成了恐慌，因为他们的小手不知道从哪里拿出了水枪，直接把水射向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枪战中的意外</w:t>
      </w:r>
      <w:r>
        <w:rPr>
          <w:sz w:val="32"/>
          <w:szCs w:val="32"/>
        </w:rPr>
        <w:t>&lt;/p&gt;&lt;p&gt;&lt;img src="/static-img/YDmt61GfLqsa31G1p4sPc1Z1rGZKCfTcTAQnLH2EmgqqsTaEbIG0e6yjrfP14fvq.jpg"&gt;&lt;/p&gt;&lt;p&gt;</w:t>
      </w:r>
      <w:r>
        <w:rPr>
          <w:sz w:val="32"/>
          <w:szCs w:val="32"/>
        </w:rPr>
        <w:t>水枪战开始后，房间内充斥着喧嚣和笑声，但就在这时，一不小心，一股强大的水流冲击到了妈妈，她立刻停止了呼吸，嘴巴张开，却无法发出任何声音。她试图挣扎，但已经晚了，那些清凉的液体像瀑布一般淹没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哭泣与绝望</w:t>
      </w:r>
      <w:r>
        <w:rPr>
          <w:sz w:val="32"/>
          <w:szCs w:val="32"/>
        </w:rPr>
        <w:t>&lt;/p&gt;&lt;p&gt;&lt;img src="/static-img/oaFfyoJSRSGp5SFwoBVb0VZ1rGZKCfTcTAQnLH2EmgqqsTaEbIG0e6yjrfP14fvq.jpg"&gt;&lt;/p&gt;&lt;p&gt;</w:t>
      </w:r>
      <w:r>
        <w:rPr>
          <w:sz w:val="32"/>
          <w:szCs w:val="32"/>
        </w:rPr>
        <w:t>妈妈尝试用双手捂住嘴巴，但是那份湿冷感传遍全身，让她感到窒息。她眼中涌现出泪花，不仅因为寒冷，还因为被忽视、被欺负和绝望。她想叫停这场游戏，但喉咙里却只剩空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理解</w:t>
      </w:r>
      <w:r>
        <w:rPr>
          <w:sz w:val="32"/>
          <w:szCs w:val="32"/>
        </w:rPr>
        <w:t>&lt;/p&gt;&lt;p&gt;&lt;img src="/static-img/ZzrJHg9ixHu3oNAvs0qh9VZ1rGZKCfTcTAQnLH2EmgqqsTaEbIG0e6yjrfP14fvq.jpg"&gt;&lt;/p&gt;&lt;p&gt;</w:t>
      </w:r>
      <w:r>
        <w:rPr>
          <w:sz w:val="32"/>
          <w:szCs w:val="32"/>
        </w:rPr>
        <w:t>这一刻，孩子们意识到自己可能过头了，他们看到母亲的脸色变得苍白，看见她的眼睛中闪烁着泪光，他们的心立即充满了歉意。他们紧紧拥抱着母亲，用尽力气想要表达自己的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一心</w:t>
      </w:r>
      <w:r>
        <w:rPr>
          <w:sz w:val="32"/>
          <w:szCs w:val="32"/>
        </w:rPr>
        <w:t>&lt;/p&gt;&lt;p&gt;&lt;img src="/static-img/OcFITkgyyY5wrQm-_8j_CFZ1rGZKCfTcTAQnLH2EmgqqsTaEbIG0e6yjrfP14fvq.jpg"&gt;&lt;/p&gt;&lt;p&gt;</w:t>
      </w:r>
      <w:r>
        <w:rPr>
          <w:sz w:val="32"/>
          <w:szCs w:val="32"/>
        </w:rPr>
        <w:t>母亲虽然仍然没有说话，但是通过孩子们温暖的手势和热切的话语，她感受到了爱。在这个瞬间，每个人都明白，无论发生什么，最重要的是彼此之间的理解与支持。这次事件也让家庭更加紧密地团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抚与回归正常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冰凉逐渐散去，当悲伤慢慢消退，母亲缓缓恢复了一丝微笑。那天之后，从未有过类似的“战争”，但也从未有过那么多亲昵、温馨、深情的一幕。而那个夏日下午，也成为了家人永远难忘的一段美好记忆。</w:t>
      </w:r>
      <w:r>
        <w:rPr>
          <w:sz w:val="32"/>
          <w:szCs w:val="32"/>
        </w:rPr>
        <w:t>&lt;/p&gt;&lt;p&gt;&lt;a href = "/doc/853242-</w:t>
      </w:r>
      <w:r>
        <w:rPr>
          <w:sz w:val="32"/>
          <w:szCs w:val="32"/>
        </w:rPr>
        <w:t>被爷爷弄得哑口无言的妈妈</w:t>
      </w:r>
      <w:r>
        <w:rPr>
          <w:sz w:val="32"/>
          <w:szCs w:val="32"/>
        </w:rPr>
        <w:t>.doc" rel="alternate" download="853242-</w:t>
      </w:r>
      <w:r>
        <w:rPr>
          <w:sz w:val="32"/>
          <w:szCs w:val="32"/>
        </w:rPr>
        <w:t>被爷爷弄得哑口无言的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