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前新赐紫罗裙我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是一天和煦的春日午后，我在皇宫里偶遇了御前新赐的紫罗裙。它就如同一束束轻柔的花儿，在阳光下摇曳生姿，那种色泽既不偏于鲜艳，也不失细腻之美，让人忍不住想去触碰。</w:t>
      </w:r>
      <w:r>
        <w:rPr>
          <w:sz w:val="32"/>
          <w:szCs w:val="32"/>
        </w:rPr>
        <w:t>&lt;/p&gt;&lt;p&gt;&lt;img src="/static-img/sPYwyuir_yP3fGalY3Mts8ZyGPtKa5RfJlsXqa0XPgMr_sjNsircIMGbX8308IqS.jpeg"&gt;&lt;/p&gt;&lt;p&gt;</w:t>
      </w:r>
      <w:r>
        <w:rPr>
          <w:sz w:val="32"/>
          <w:szCs w:val="32"/>
        </w:rPr>
        <w:t>我被这件衣物深深吸引，它似乎带给了我一种与众不同的感觉，就像拥有了一片属于自己的秘密花园。我决定要将这件紫罗裙变成通往我的心灵世界的大门。</w:t>
      </w:r>
      <w:r>
        <w:rPr>
          <w:sz w:val="32"/>
          <w:szCs w:val="32"/>
        </w:rPr>
        <w:t>&lt;/p&gt;&lt;p&gt;</w:t>
      </w:r>
      <w:r>
        <w:rPr>
          <w:sz w:val="32"/>
          <w:szCs w:val="32"/>
        </w:rPr>
        <w:t>自从穿上那件御前新赐的紫罗裙之后，每当夜幕降临，我都会独自一人在房间内绽放。我会将窗户打开，让月光洒满房间，然后穿上那袭衣物，仿佛自己就是那个传说中的公主。</w:t>
      </w:r>
      <w:r>
        <w:rPr>
          <w:sz w:val="32"/>
          <w:szCs w:val="32"/>
        </w:rPr>
        <w:t>&lt;/p&gt;&lt;p&gt;&lt;img src="/static-img/8swceLI3a_Dc-Czm0B5bnsZyGPtKa5RfJlsXqa0XPgN8aVC74Hm356X0mLTTcc7xOSl261TVjVvy7NmkkbD0C94RH4mmfbfeT8w3NoKDWC7SbW4puoJmmo-h3B1w652aIju2cfytTJFbcSMVa9Vw3Q.jpg"&gt;&lt;/p&gt;&lt;p&gt;</w:t>
      </w:r>
      <w:r>
        <w:rPr>
          <w:sz w:val="32"/>
          <w:szCs w:val="32"/>
        </w:rPr>
        <w:t>每一次，当月光透过窗户洒进来，与紫罗裙相互映衬时，我都能感受到一种超凡脱俗的情感。那不是一般人的快乐，而是一种心灵上的宁静和满足。这让我开始思考，生活中有许多事情可以通过简单而微妙的方式来改变我们的情感状态。</w:t>
      </w:r>
      <w:r>
        <w:rPr>
          <w:sz w:val="32"/>
          <w:szCs w:val="32"/>
        </w:rPr>
        <w:t>&lt;/p&gt;&lt;p&gt;</w:t>
      </w:r>
      <w:r>
        <w:rPr>
          <w:sz w:val="32"/>
          <w:szCs w:val="32"/>
        </w:rPr>
        <w:t>随着时间的推移，这件御前新赐的紫罗裙，不仅是我最爱的一件衣物，更是通往我内心世界的一个入口。每次穿上它，都像是回到那个温暖而神奇的地方。在那里，没有烦恼，没有忧愁，只有平静与喜悦。</w:t>
      </w:r>
      <w:r>
        <w:rPr>
          <w:sz w:val="32"/>
          <w:szCs w:val="32"/>
        </w:rPr>
        <w:t>&lt;/p&gt;&lt;p&gt;&lt;img src="/static-img/0njQQah-kn1Y_DvSnKpMEMZyGPtKa5RfJlsXqa0XPgN8aVC74Hm356X0mLTTcc7xOSl261TVjVvy7NmkkbD0C94RH4mmfbfeT8w3NoKDWC7SbW4puoJmmo-h3B1w652aIju2cfytTJFbcSMVa9Vw3Q.jpg"&gt;&lt;/p&gt;&lt;p&gt;&lt;a href = "/doc/853238-</w:t>
      </w:r>
      <w:r>
        <w:rPr>
          <w:sz w:val="32"/>
          <w:szCs w:val="32"/>
        </w:rPr>
        <w:t>御前新赐紫罗裙我的秘密花园</w:t>
      </w:r>
      <w:r>
        <w:rPr>
          <w:sz w:val="32"/>
          <w:szCs w:val="32"/>
        </w:rPr>
        <w:t>.doc" rel="alternate" download="853238-</w:t>
      </w:r>
      <w:r>
        <w:rPr>
          <w:sz w:val="32"/>
          <w:szCs w:val="32"/>
        </w:rPr>
        <w:t>御前新赐紫罗裙我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