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他是如何一步步陷入自己的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起源</w:t>
      </w:r>
      <w:r>
        <w:rPr>
          <w:sz w:val="32"/>
          <w:szCs w:val="32"/>
        </w:rPr>
        <w:t>&lt;/p&gt;&lt;p&gt;&lt;img src="/static-img/IqrpkTye0Mc3sRx_QZOjFepkkHTPVcIv3TuV-ES-5J6yIR7tpnLu56V454bhtsSn.jpg"&gt;&lt;/p&gt;&lt;p&gt;</w:t>
      </w:r>
      <w:r>
        <w:rPr>
          <w:sz w:val="32"/>
          <w:szCs w:val="32"/>
        </w:rPr>
        <w:t>他很偏执，这句话在听起来时，总会让人感到一丝不适。因为偏执这个词，常常与疯狂、病态甚至是可怕联系在一起。但是，偏执也可以是一个复杂的情感状态，它包含了对某些事物极端的关注和强烈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观</w:t>
      </w:r>
      <w:r>
        <w:rPr>
          <w:sz w:val="32"/>
          <w:szCs w:val="32"/>
        </w:rPr>
        <w:t>&lt;/p&gt;&lt;p&gt;&lt;img src="/static-img/HAi6PpxJ6ViKJG6fjbshBOpkkHTPVcIv3TuV-ES-5J6yIR7tpnLu56V454bhtsSn.jpg"&gt;&lt;/p&gt;&lt;p&gt;</w:t>
      </w:r>
      <w:r>
        <w:rPr>
          <w:sz w:val="32"/>
          <w:szCs w:val="32"/>
        </w:rPr>
        <w:t>他的一言一行都似乎被自己内心深处的信念所驱动。这份信念，就像是一面镜子，无论外界如何变化，他都坚持着自己的视角。他很偏执，因为他认为只有按照自己的方式来做事情才是正确的。这样的行为模式，让周围的人越来越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节奏</w:t>
      </w:r>
      <w:r>
        <w:rPr>
          <w:sz w:val="32"/>
          <w:szCs w:val="32"/>
        </w:rPr>
        <w:t>&lt;/p&gt;&lt;p&gt;&lt;img src="/static-img/EeuPQzCDivrbJCcQGoKoEOpkkHTPVcIv3TuV-ES-5J6yIR7tpnLu56V454bhtsSn.jpg"&gt;&lt;/p&gt;&lt;p&gt;</w:t>
      </w:r>
      <w:r>
        <w:rPr>
          <w:sz w:val="32"/>
          <w:szCs w:val="32"/>
        </w:rPr>
        <w:t>每天重复相同的日程表，是他维护这种偏执生活方式的一个重要部分。他对于时间的安排有着非常严格的要求，一旦出现任何变数，他就会变得焦虑和不安。这说明，在他的世界里，每一个细节都是精心布置好的，没有一点随机性或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关系</w:t>
      </w:r>
      <w:r>
        <w:rPr>
          <w:sz w:val="32"/>
          <w:szCs w:val="32"/>
        </w:rPr>
        <w:t>&lt;/p&gt;&lt;p&gt;&lt;img src="/static-img/FK6RtLydvt-YTahxUVOz0OpkkHTPVcIv3TuV-ES-5J6yIR7tpnLu56V454bhtsSn.jpg"&gt;&lt;/p&gt;&lt;p&gt;</w:t>
      </w:r>
      <w:r>
        <w:rPr>
          <w:sz w:val="32"/>
          <w:szCs w:val="32"/>
        </w:rPr>
        <w:t>然而，对于那些试图改变或者影响到他既定计划的人来说，他们会发现自己陷入了无休止的话语争吵中。因为“真理”只有一种，那就是他的想法。而那些不同意见的人，只能被视为敌人或误导者，这种看待问题的一方，使得沟通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aU8rrABL2eCifWPHiph-HepkkHTPVcIv3TuV-ES-5J6yIR7tpnLu56V454bhtsSn.jpg"&gt;&lt;/p&gt;&lt;p&gt;</w:t>
      </w:r>
      <w:r>
        <w:rPr>
          <w:sz w:val="32"/>
          <w:szCs w:val="32"/>
        </w:rPr>
        <w:t>从心理学角度来看，这种极端自我中心化的心理状态，可以说是一种防御机制。在面对未知或不可预测的事物时，他通过坚持己见和排除异己来保护自己的核心价值观免受侵害。这种防御机制虽然有效地保护了他的内心世界，但同时也限制了他与外界互动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于这种行为有不同的反应，有些人可能会同情这位被人们称作“神经质”的朋友；而另一些人则可能避之唯恐不及，他们担心对方带来的压力和混乱。如果将其扩展至更大范围，我们可以看到整个社会中存在一种普遍现象，即人们对于不同寻常行为表现出一定程度上的恐惧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一个人为什么“很偏执”，我们需要去探索背后的原因，而不是简单地评判这一现象。一方面，我们应该尊重个体差异，不要轻易下结论；另一方面，也应当鼓励个人开放思考，尝试新的东西，从而避免过分依赖固有的认知结构。在这个过程中，我们也许能够找到一种平衡点，让每个人都能找到属于自己的位置，同时保持开放的心态，与周围的人建立起更健康、更谐融的地缘关系。</w:t>
      </w:r>
      <w:r>
        <w:rPr>
          <w:sz w:val="32"/>
          <w:szCs w:val="32"/>
        </w:rPr>
        <w:t>&lt;/p&gt;&lt;p&gt;&lt;a href = "/doc/853233-</w:t>
      </w:r>
      <w:r>
        <w:rPr>
          <w:sz w:val="32"/>
          <w:szCs w:val="32"/>
        </w:rPr>
        <w:t>偏执的深渊他是如何一步步陷入自己的世界的</w:t>
      </w:r>
      <w:r>
        <w:rPr>
          <w:sz w:val="32"/>
          <w:szCs w:val="32"/>
        </w:rPr>
        <w:t>.doc" rel="alternate" download="853233-</w:t>
      </w:r>
      <w:r>
        <w:rPr>
          <w:sz w:val="32"/>
          <w:szCs w:val="32"/>
        </w:rPr>
        <w:t>偏执的深渊他是如何一步步陷入自己的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