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索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世界的奇迹与挑战</w:t>
      </w:r>
      <w:r>
        <w:rPr>
          <w:sz w:val="32"/>
          <w:szCs w:val="32"/>
        </w:rPr>
        <w:t>&lt;/p&gt;&lt;p&gt;&lt;img src="/static-img/HOMfJ803Tao7UKkbkrO-vKiVFIMXgNqmnwNiPCxiKWZBMnzgKKXUD6kbrTSLbtDd.jpg"&gt;&lt;/p&gt;&lt;p&gt;</w:t>
      </w:r>
      <w:r>
        <w:rPr>
          <w:sz w:val="32"/>
          <w:szCs w:val="32"/>
        </w:rPr>
        <w:t>在数字化时代，信息的自由流动成为了可能。随着互联网技术的发展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这一概念逐渐成为网民们讨论的话题。今天，我们将带你走进这个充满未知与惊喜的世界，探索其背后的奇迹和面临的一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为何能够吸引那么多人的目光。这一现象主要源于以下几个方面：</w:t>
      </w:r>
      <w:r>
        <w:rPr>
          <w:sz w:val="32"/>
          <w:szCs w:val="32"/>
        </w:rPr>
        <w:t>&lt;/p&gt;&lt;p&gt;&lt;img src="/static-img/cptW08Q9oOQCIzZ6J-DgFaiVFIMXgNqmnwNiPCxiKWYQ9YIhWqvS7TXWHhdRtqizP-OodBGbDyXqOZ42rVDHzuDASmjP8wGgmM8sMjNU3VHxIGQyg3r-F8lvh8mTz2ZDmdXAVLF1U2ssUy-xKHJ95Q.png"&gt;&lt;/p&gt;&lt;p&gt;</w:t>
      </w:r>
      <w:r>
        <w:rPr>
          <w:sz w:val="32"/>
          <w:szCs w:val="32"/>
        </w:rPr>
        <w:t>无需付费获取优质内容：对于那些对高质量资源有需求但又经济有限的人来说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提供了一个免费获取精美图像、视频等内容的平台。这让用户可以享受到专业制作的作品，而不需要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文化交流：通过这种方式，不同国家和地区的人们可以更容易地接触到对方文化中的艺术作品，从而促进文化交流和理解。</w:t>
      </w:r>
      <w:r>
        <w:rPr>
          <w:sz w:val="32"/>
          <w:szCs w:val="32"/>
        </w:rPr>
        <w:t>&lt;/p&gt;&lt;p&gt;&lt;img src="/static-img/3p9ud7fkk9zgPsNysRpmAqiVFIMXgNqmnwNiPCxiKWYQ9YIhWqvS7TXWHhdRtqizP-OodBGbDyXqOZ42rVDHzuDASmjP8wGgmM8sMjNU3VHxIGQyg3r-F8lvh8mTz2ZDmdXAVLF1U2ssUy-xKHJ95Q.jpg"&gt;&lt;/p&gt;&lt;p&gt;</w:t>
      </w:r>
      <w:r>
        <w:rPr>
          <w:sz w:val="32"/>
          <w:szCs w:val="32"/>
        </w:rPr>
        <w:t>个性化体验：现代社会人们追求的是个性化体验。在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的社区中，每个人都能找到符合自己口味的内容，这种自主选择性的体验被很多人所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伴随着一些问题，比如版权保护的问题。一些作品创作者由于没有得到合理报酬，他们会感到自己的劳动成果没有得到应有的尊重。而且，由于这些内容通常是匿名上传，因此很难进行有效管理，存在大量低俗或不适宜内容的问题，也给年轻人乃至整个社会带来了负面影响。</w:t>
      </w:r>
      <w:r>
        <w:rPr>
          <w:sz w:val="32"/>
          <w:szCs w:val="32"/>
        </w:rPr>
        <w:t>&lt;/p&gt;&lt;p&gt;&lt;img src="/static-img/SvAHVsGf2hhk4LvkbQdAaaiVFIMXgNqmnwNiPCxiKWYQ9YIhWqvS7TXWHhdRtqizP-OodBGbDyXqOZ42rVDHzuDASmjP8wGgmM8sMjNU3VHxIGQyg3r-F8lvh8mTz2ZDmdXAVLF1U2ssUy-xKHJ95Q.jpg"&gt;&lt;/p&gt;&lt;p&gt;</w:t>
      </w:r>
      <w:r>
        <w:rPr>
          <w:sz w:val="32"/>
          <w:szCs w:val="32"/>
        </w:rPr>
        <w:t>要解决这些问题，就需要各方共同努力。一方面，政府部门应该加强法律法规建设，为创作者提供良好的保护环境；另一方面，一些平台也应该建立严格审核机制，对违规行为进行惩罚，同时鼓励优秀创作并给予相应奖励。此外，还需要公众提高自身素质，加强道德教育，使得每个人都能在享受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锁”的同时，也尊重他人的劳动成果和版权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锁”是一个既复杂又迷人的话题，它既有利于知识传播、文化交流，也可能因为缺乏监管导致乱象频发。只有各界共同努力，才能构建一个健康、稳定的网络生态环境，让这个奇妙世界更加安全可靠，同时保持其本身独特魅力。</w:t>
      </w:r>
      <w:r>
        <w:rPr>
          <w:sz w:val="32"/>
          <w:szCs w:val="32"/>
        </w:rPr>
        <w:t>&lt;/p&gt;&lt;p&gt;&lt;img src="/static-img/ekMgirOc_7RyZ5Pp-NMERqiVFIMXgNqmnwNiPCxiKWYQ9YIhWqvS7TXWHhdRtqizP-OodBGbDyXqOZ42rVDHzuDASmjP8wGgmM8sMjNU3VHxIGQyg3r-F8lvh8mTz2ZDmdXAVLF1U2ssUy-xKHJ95Q.jpg"&gt;&lt;/p&gt;&lt;p&gt;&lt;a href = "/doc/853231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世界的奇迹与挑战</w:t>
      </w:r>
      <w:r>
        <w:rPr>
          <w:sz w:val="32"/>
          <w:szCs w:val="32"/>
        </w:rPr>
        <w:t>.doc" rel="alternate" download="853231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