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不吉利的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梦超自然现象中的恐怖前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的阴影：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</w:t>
      </w:r>
      <w:r>
        <w:rPr>
          <w:sz w:val="32"/>
          <w:szCs w:val="32"/>
        </w:rPr>
        <w:t>&lt;/p&gt;&lt;p&gt;&lt;img src="/static-img/b89fFGc7c4-rqYN7SP8EorhVTTY_EW-65RyXUzDLRas6e4kQpwpyiE_5ejm3GFBK.jpg"&gt;&lt;/p&gt;&lt;p&gt;</w:t>
      </w:r>
      <w:r>
        <w:rPr>
          <w:sz w:val="32"/>
          <w:szCs w:val="32"/>
        </w:rPr>
        <w:t>是什么让这些梦成为噩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睡眠时，脑海中浮现出的各种场景，有些是温馨愉悦的，而有些则令人深感不安。这些不吉利的梦境往往预示着即将到来的灾难或不幸，它们能够让人感到前所未有的恐惧和不安。今天，我们要探讨的是那些被认为是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，这些噩梦可能会给我们的生活带来无尽的痛苦。</w:t>
      </w:r>
      <w:r>
        <w:rPr>
          <w:sz w:val="32"/>
          <w:szCs w:val="32"/>
        </w:rPr>
        <w:t xml:space="preserve">&lt;/p&gt;&lt;p&gt;&lt;img src="/static-img/jlQPzq8neIQktmIoQu6ggLhVTTY_EW-65RyXUzDLRatyw4PF7PfpsyAX90HVJp2W30TycSI4rC6OX6qc4FGESB9V7SCeT9ENEScC0jcrfH0rij5MED-_Jmu3wDTWA94z06Z6zCj_XMvlYd31FlPfG7Ez7K76RFL6IJGaMpDV4AnNMdW0Pz0ovj9GNvNjxviD.jpg"&gt;&lt;/p&gt;&lt;p&gt;1. </w:t>
      </w:r>
      <w:r>
        <w:rPr>
          <w:sz w:val="32"/>
          <w:szCs w:val="32"/>
        </w:rPr>
        <w:t>死亡与埋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任何事情比死亡更为终极了。在一些文化中，死去的人魂灵常常会出现在活人的夢中，这种情况被视为非常不吉利。如果你有这样的经历，你需要小心，因为这可能意味着某个人正在离世，或者你的健康状况有问题。</w:t>
      </w:r>
      <w:r>
        <w:rPr>
          <w:sz w:val="32"/>
          <w:szCs w:val="32"/>
        </w:rPr>
        <w:t xml:space="preserve">&lt;/p&gt;&lt;p&gt;&lt;img src="/static-img/E2D5nEOPbcnnRVbjE3kcSrhVTTY_EW-65RyXUzDLRatyw4PF7PfpsyAX90HVJp2W30TycSI4rC6OX6qc4FGESB9V7SCeT9ENEScC0jcrfH0rij5MED-_Jmu3wDTWA94z06Z6zCj_XMvlYd31FlPfG7Ez7K76RFL6IJGaMpDV4AnNMdW0Pz0ovj9GNvNjxviD.jpg"&gt;&lt;/p&gt;&lt;p&gt;2. </w:t>
      </w:r>
      <w:r>
        <w:rPr>
          <w:sz w:val="32"/>
          <w:szCs w:val="32"/>
        </w:rPr>
        <w:t>被追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一段追逐自己的旅程，但如果这种追逐发生在你的睡眠中，那么它就成了一种不同寻常的情绪体验。这通常代表着内心的一种恐惧，或许是一种对过去错误选择后的后悔，也可能是对未来的担忧。你是否曾经因为逃避责任而感到害怕？</w:t>
      </w:r>
      <w:r>
        <w:rPr>
          <w:sz w:val="32"/>
          <w:szCs w:val="32"/>
        </w:rPr>
        <w:t xml:space="preserve">&lt;/p&gt;&lt;p&gt;&lt;img src="/static-img/Vk4E2poMKRo3Y2-IKKDF6rhVTTY_EW-65RyXUzDLRatyw4PF7PfpsyAX90HVJp2W30TycSI4rC6OX6qc4FGESB9V7SCeT9ENEScC0jcrfH0rij5MED-_Jmu3wDTWA94z06Z6zCj_XMvlYd31FlPfG7Ez7K76RFL6IJGaMpDV4AnNMdW0Pz0ovj9GNvNjxviD.jpg"&gt;&lt;/p&gt;&lt;p&gt;3. </w:t>
      </w:r>
      <w:r>
        <w:rPr>
          <w:sz w:val="32"/>
          <w:szCs w:val="32"/>
        </w:rPr>
        <w:t>丢失重要物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丢失东西总是一个烦恼，不管是在现实还是虚幻之中的情况。但当你发现自己无法找到重要物品的时候，你的心情就会变得更加糟糕。如果这种情形发生在你的睡眠里，那么这很可能是个信号，让你警觉起来，以防万一。</w:t>
      </w:r>
      <w:r>
        <w:rPr>
          <w:sz w:val="32"/>
          <w:szCs w:val="32"/>
        </w:rPr>
        <w:t xml:space="preserve">&lt;/p&gt;&lt;p&gt;&lt;img src="/static-img/PsS1M4aIBwmM6dW3BaMlFbhVTTY_EW-65RyXUzDLRatyw4PF7PfpsyAX90HVJp2W30TycSI4rC6OX6qc4FGESB9V7SCeT9ENEScC0jcrfH0rij5MED-_Jmu3wDTWA94z06Z6zCj_XMvlYd31FlPfG7Ez7K76RFL6IJGaMpDV4AnNMdW0Pz0ovj9GNvNjxviD.jpg"&gt;&lt;/p&gt;&lt;p&gt;4. </w:t>
      </w:r>
      <w:r>
        <w:rPr>
          <w:sz w:val="32"/>
          <w:szCs w:val="32"/>
        </w:rPr>
        <w:t>失恋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痛苦远比其他任何事情都要深刻。当我们受到背叛或遭遇失恋时，我们的心灵受到了严重打击。这些感觉也能延伸到我们的睡眠之中，当我们做到处都是疏离和绝望的时候，我们应该意识到这是一个危险信号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灭顶之灾：火焰与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力量总是令人敬畏，而当它们以一种破坏性的方式出现在我们的梦境里时，就显得格外可怕。火焰和洪水可以象征化解压力、变革或新的开始，但它们也可以预示着真正的问题，即将降临于我们头上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疯狂与迷失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十个最不吉利的噩梦之一，是那种让人迷失方向并且完全没有控制能力的情况。这类似于生活中的许多挑战，它们要求我们面对困难，并且勇敢地向前迈进。如果你经常做这样的夢，你需要思考一下自己的生活是否缺乏明确性和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噩梦都提醒着我们，一旦进入了那个神秘而又充满威胁的地方，就没有什么是确定的事情。在探索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夢之前，我希望我已经能够引起你的好奇心，同时也让我知道，无论多么荒谬或可怕，了解它们对于理解自己以及未来具有巨大的价值。</w:t>
      </w:r>
      <w:r>
        <w:rPr>
          <w:sz w:val="32"/>
          <w:szCs w:val="32"/>
        </w:rPr>
        <w:t>&lt;/p&gt;&lt;p&gt;&lt;a href = "/doc/853230-</w:t>
      </w:r>
      <w:r>
        <w:rPr>
          <w:sz w:val="32"/>
          <w:szCs w:val="32"/>
        </w:rPr>
        <w:t>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超自然现象中的恐怖前兆</w:t>
      </w:r>
      <w:r>
        <w:rPr>
          <w:sz w:val="32"/>
          <w:szCs w:val="32"/>
        </w:rPr>
        <w:t>.doc" rel="alternate" download="853230-</w:t>
      </w:r>
      <w:r>
        <w:rPr>
          <w:sz w:val="32"/>
          <w:szCs w:val="32"/>
        </w:rPr>
        <w:t>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超自然现象中的恐怖前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