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决策女王的棋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国际象棋的世界里，女王被誉为最强大的棋子之一，她可以移动任意多个方格，既有横向也有的纵向移动能力，这使得她在整个棋盘上都具有巨大的影响力。就像一位国之母，她的每一个动作都能决定局面的走向。</w:t>
      </w:r>
      <w:r>
        <w:rPr>
          <w:sz w:val="32"/>
          <w:szCs w:val="32"/>
        </w:rPr>
        <w:t>&lt;/p&gt;&lt;p&gt;&lt;img src="/static-img/KgiKhe-JBJ3oEJ8wTLBtuPhTQerGPn73v2a5sHilvopw_sOR-M2JvI2VO8VJpCeO.jpg"&gt;&lt;/p&gt;&lt;p&gt;</w:t>
      </w:r>
      <w:r>
        <w:rPr>
          <w:sz w:val="32"/>
          <w:szCs w:val="32"/>
        </w:rPr>
        <w:t>首先，女王必下是指在开局中，一般玩家的第一步都会选择将自己的女王放到最安全、控制范围最广的地方。这一步骤对于后续的发展至关重要，因为它直接关系到对中心控制和对手侧翼攻击的能力。在不同的开局中，每种布置方式都是精心计算后的结果，它不仅要考虑自身防御，还要考虑如何利用这个位置来限制对手。</w:t>
      </w:r>
      <w:r>
        <w:rPr>
          <w:sz w:val="32"/>
          <w:szCs w:val="32"/>
        </w:rPr>
        <w:t>&lt;/p&gt;&lt;p&gt;</w:t>
      </w:r>
      <w:r>
        <w:rPr>
          <w:sz w:val="32"/>
          <w:szCs w:val="32"/>
        </w:rPr>
        <w:t>其次，在中期阶段，由于各路马士和兵卒已经开始展开战斗，双方争夺资源时刻紧张。这个时候，女王往往需要参与更多的地面斗争，而她的力量又决定了她能够扮演什么样的角色。她可能会帮助边缘弱点得到补充，也可能用自己的威慑力迫使对方撤退，从而为其他棋子创造出新的空间。</w:t>
      </w:r>
      <w:r>
        <w:rPr>
          <w:sz w:val="32"/>
          <w:szCs w:val="32"/>
        </w:rPr>
        <w:t>&lt;/p&gt;&lt;p&gt;&lt;img src="/static-img/CNJpGhOe-Z_KhqFZjEDcRPhTQerGPn73v2a5sHilvoqjg-21Ma3KltOlWPDDWjurIjrYplCQv6Qb_ZbeKFvR1Fwfz9hVJtczMto8KI0dvH4.jpg"&gt;&lt;/p&gt;&lt;p&gt;</w:t>
      </w:r>
      <w:r>
        <w:rPr>
          <w:sz w:val="32"/>
          <w:szCs w:val="32"/>
        </w:rPr>
        <w:t>再者，在末端阶段，当两军阵势基本定型时，女王仍然保持着极高的地位。她可以作为最后一道防线，用自己牺牲来保护关键区域，也可以作为进攻的一部分，与其他战略配合，以形成不可阻挡的攻势。在一些特殊情况下，即使是处于劣势的情况下，只要有足够聪明地运用起“老虎”（即角行），甚至“狮子”（即斜行），还能从容应变，最终取得胜利。</w:t>
      </w:r>
      <w:r>
        <w:rPr>
          <w:sz w:val="32"/>
          <w:szCs w:val="32"/>
        </w:rPr>
        <w:t>&lt;/p&gt;&lt;p&gt;</w:t>
      </w:r>
      <w:r>
        <w:rPr>
          <w:sz w:val="32"/>
          <w:szCs w:val="32"/>
        </w:rPr>
        <w:t>此外，对于那些擅长使用特定策略如罗马尼什定律等选手来说，他们往往会根据这种规则来安排他们的行动。而对于那些更注重实战经验和直觉操作的人来说，他们更倾向于通过不断实战锻炼提高自己的直观判断能力，使得她们能够灵活应变，不受传统规则所束缚。</w:t>
      </w:r>
      <w:r>
        <w:rPr>
          <w:sz w:val="32"/>
          <w:szCs w:val="32"/>
        </w:rPr>
        <w:t>&lt;/p&gt;&lt;p&gt;&lt;img src="/static-img/E5sPgzYY6Kl_WZOovshzqvhTQerGPn73v2a5sHilvoqjg-21Ma3KltOlWPDDWjurIjrYplCQv6Qb_ZbeKFvR1Fwfz9hVJtczMto8KI0dvH4.jpg"&gt;&lt;/p&gt;&lt;p&gt;</w:t>
      </w:r>
      <w:r>
        <w:rPr>
          <w:sz w:val="32"/>
          <w:szCs w:val="32"/>
        </w:rPr>
        <w:t>最后，“女王必下”的概念体现了一种哲学思考，即无论是在哪个层面，无论是在人生还是游戏中的决策，都应该遵循一定原则去做，而不是盲目随波逐流。每一次行动背后，都有一套复杂的心理与逻辑在支撑着，这正是为什么很多人喜欢将这场较量比喻成智慧与勇气之间的一场战争。</w:t>
      </w:r>
      <w:r>
        <w:rPr>
          <w:sz w:val="32"/>
          <w:szCs w:val="32"/>
        </w:rPr>
        <w:t>&lt;/p&gt;&lt;p&gt;</w:t>
      </w:r>
      <w:r>
        <w:rPr>
          <w:sz w:val="32"/>
          <w:szCs w:val="32"/>
        </w:rPr>
        <w:t>总结起来，“女王必下的”问题是一个涉及深度分析、战术规划以及心理素质综合考验的问题，它不仅是一场单纯的手眼协调比赛，更是一次智慧与勇气相结合的大赛。在这个过程中，我们不仅学习到了如何更加精准地推动我们的目标，更学会了如何面对生活中的各种挑战——无论是在国际象棋还是日常生活当中。</w:t>
      </w:r>
      <w:r>
        <w:rPr>
          <w:sz w:val="32"/>
          <w:szCs w:val="32"/>
        </w:rPr>
        <w:t>&lt;/p&gt;&lt;p&gt;&lt;img src="/static-img/OtX75wE98fTTYcbDYa8N8PhTQerGPn73v2a5sHilvoqjg-21Ma3KltOlWPDDWjurIjrYplCQv6Qb_ZbeKFvR1Fwfz9hVJtczMto8KI0dvH4.jpg"&gt;&lt;/p&gt;&lt;p&gt;&lt;a href = "/doc/853215-</w:t>
      </w:r>
      <w:r>
        <w:rPr>
          <w:sz w:val="32"/>
          <w:szCs w:val="32"/>
        </w:rPr>
        <w:t>皇家决策女王的棋局</w:t>
      </w:r>
      <w:r>
        <w:rPr>
          <w:sz w:val="32"/>
          <w:szCs w:val="32"/>
        </w:rPr>
        <w:t>.doc" rel="alternate" download="853215-</w:t>
      </w:r>
      <w:r>
        <w:rPr>
          <w:sz w:val="32"/>
          <w:szCs w:val="32"/>
        </w:rPr>
        <w:t>皇家决策女王的棋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