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院中的忘忧草探索日本韩国电影的美好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快节奏生活的时代，人们寻求放慢脚步、享受艺术之美的渴望越来越强烈。忘忧草影院以其独特的文化融合和丰富多彩的电影内容，成为了追求这种生活体验的人们心目中的理想之地。在这里，我们可以找到一片片来自日本和韩国电影的大海，让我们的心灵得到洗礼。</w:t>
      </w:r>
      <w:r>
        <w:rPr>
          <w:sz w:val="32"/>
          <w:szCs w:val="32"/>
        </w:rPr>
        <w:t>&lt;/p&gt;&lt;p&gt;&lt;img src="/static-img/9uMe4gawX8Vzy9W2jNDZVOpkkHTPVcIv3TuV-ES-5J6yIR7tpnLu56V454bhtsSn.jpg"&gt;&lt;/p&gt;&lt;p&gt;</w:t>
      </w:r>
      <w:r>
        <w:rPr>
          <w:sz w:val="32"/>
          <w:szCs w:val="32"/>
        </w:rPr>
        <w:t>首先，忘忧草影院为观众提供了一个全新的视觉体验。它采用最新技术，为每一部上映的电影都配备了高分辨率投影系统，无论是日语版还是韩语版，每一帧画面都是清晰细腻，让观众仿佛置身于故事发生的地方。这不仅让我们能够更深入地理解不同文化背景下的价值观和情感表达，还能增加一次观看时的情感共鸣。</w:t>
      </w:r>
      <w:r>
        <w:rPr>
          <w:sz w:val="32"/>
          <w:szCs w:val="32"/>
        </w:rPr>
        <w:t>&lt;/p&gt;&lt;p&gt;</w:t>
      </w:r>
      <w:r>
        <w:rPr>
          <w:sz w:val="32"/>
          <w:szCs w:val="32"/>
        </w:rPr>
        <w:t>其次，忘忧草影院积极推广当代日本和韩国电影作品，这些作品往往具有鲜明特色，不同于西方传统剧本所展现出的叙事方式。它们通常更加注重情感表达，对人性进行深刻剖析，同时也常常包含对社会问题的一种批判性思考。这些作品对于那些对亚洲文化有兴趣或者想要拓宽视野的人来说，是一种难得的学习机会。</w:t>
      </w:r>
      <w:r>
        <w:rPr>
          <w:sz w:val="32"/>
          <w:szCs w:val="32"/>
        </w:rPr>
        <w:t>&lt;/p&gt;&lt;p&gt;&lt;img src="/static-img/BZgIaaCT8z9DWChKXFGOmupkkHTPVcIv3TuV-ES-5J6yIR7tpnLu56V454bhtsSn.jpg"&gt;&lt;/p&gt;&lt;p&gt;</w:t>
      </w:r>
      <w:r>
        <w:rPr>
          <w:sz w:val="32"/>
          <w:szCs w:val="32"/>
        </w:rPr>
        <w:t>再者，随着全球化进程加速，对外文电影语言障碍逐渐被破除。不少观众开始尝试通过字幕或翻译服务来欣赏非母语版本的心境，而忘忧草影院则为此提供了完善解决方案，无论是日语还是韩语，都能轻松通过智能设备实现实时翻译，使得语言成为进入另一个世界的大门而不是障碍。</w:t>
      </w:r>
      <w:r>
        <w:rPr>
          <w:sz w:val="32"/>
          <w:szCs w:val="32"/>
        </w:rPr>
        <w:t>&lt;/p&gt;&lt;p&gt;</w:t>
      </w:r>
      <w:r>
        <w:rPr>
          <w:sz w:val="32"/>
          <w:szCs w:val="32"/>
        </w:rPr>
        <w:t>此外，由于两国文化相近且互补，在制作风格上也有很多相似之处，比如对家族关系、友谊等主题处理得非常细腻，并且经常会加入一些幽默元素，让整个故事听起来既温馨又不失趣味。此类题材对于寻找生活中点滴乐趣的小伙伴来说，无疑是一个不错的选择。</w:t>
      </w:r>
      <w:r>
        <w:rPr>
          <w:sz w:val="32"/>
          <w:szCs w:val="32"/>
        </w:rPr>
        <w:t>&lt;/p&gt;&lt;p&gt;&lt;img src="/static-img/SSNElIvVw54lRi9JYCs6-OpkkHTPVcIv3TuV-ES-5J6yIR7tpnLu56V454bhtsSn.jpg"&gt;&lt;/p&gt;&lt;p&gt;</w:t>
      </w:r>
      <w:r>
        <w:rPr>
          <w:sz w:val="32"/>
          <w:szCs w:val="32"/>
        </w:rPr>
        <w:t>当然，在这个数字时代，被动接受信息已经不足够，要真正触及人的内心，就必须要有互动。而在忘忦尤草影院，每个角落似乎都充满了这样的互动环节，从线下讨论到线上分享，再到专题讲座，与其他爱好者一起探讨看过的一部部精彩作品，这样的社交活动能够增强个人情感联系，也促进了个人成长。</w:t>
      </w:r>
      <w:r>
        <w:rPr>
          <w:sz w:val="32"/>
          <w:szCs w:val="32"/>
        </w:rPr>
        <w:t>&lt;/p&gt;&lt;p&gt;</w:t>
      </w:r>
      <w:r>
        <w:rPr>
          <w:sz w:val="32"/>
          <w:szCs w:val="32"/>
        </w:rPr>
        <w:t>最后，不可忽视的是遗憾的是，有些人可能因为地域限制无法亲自前往，但这并不意味着他们不能享受到这份美好的体验。记住，那个神秘而令人向往的地方——“</w:t>
      </w:r>
      <w:r>
        <w:rPr>
          <w:sz w:val="32"/>
          <w:szCs w:val="32"/>
        </w:rPr>
        <w:t>forgetgrasscinema.com”</w:t>
      </w:r>
      <w:r>
        <w:rPr>
          <w:sz w:val="32"/>
          <w:szCs w:val="32"/>
        </w:rPr>
        <w:t>，那里汇聚了一切关于日本和韩国电影知识，以及如何从远方参与其中。一切只需点击屏幕，你就可以穿梭在两个国家之间，与无数喜欢者的共同旅途开始。</w:t>
      </w:r>
      <w:r>
        <w:rPr>
          <w:sz w:val="32"/>
          <w:szCs w:val="32"/>
        </w:rPr>
        <w:t>&lt;/p&gt;&lt;p&gt;&lt;img src="/static-img/kWSIktnjHTGkHf6OUWlM6epkkHTPVcIv3TuV-ES-5J6yIR7tpnLu56V454bhtsSn.jpg"&gt;&lt;/p&gt;&lt;p&gt;</w:t>
      </w:r>
      <w:r>
        <w:rPr>
          <w:sz w:val="32"/>
          <w:szCs w:val="32"/>
        </w:rPr>
        <w:t>因此，如果你还没有访问过“</w:t>
      </w:r>
      <w:r>
        <w:rPr>
          <w:sz w:val="32"/>
          <w:szCs w:val="32"/>
        </w:rPr>
        <w:t>forgetgrasscinema.com”</w:t>
      </w:r>
      <w:r>
        <w:rPr>
          <w:sz w:val="32"/>
          <w:szCs w:val="32"/>
        </w:rPr>
        <w:t>，那么现在就是最佳的时候去探索那个隐藏在网络深处，却又异常活跃的小小天堂，它将带给你无尽惊喜与启发。在那里，你可以发现更多关于日本和韓國電影製作背后的故事，更重要的是，那里等待你的，是一段属于你的新旅程，一场关于未知与了解之间奇妙旅行。如果你愿意的话，现在就踏出一步，将那片绿色的记忆带回家吧！</w:t>
      </w:r>
      <w:r>
        <w:rPr>
          <w:sz w:val="32"/>
          <w:szCs w:val="32"/>
        </w:rPr>
        <w:t>&lt;/p&gt;&lt;p&gt;&lt;a href = "/doc/853208-</w:t>
      </w:r>
      <w:r>
        <w:rPr>
          <w:sz w:val="32"/>
          <w:szCs w:val="32"/>
        </w:rPr>
        <w:t>影院中的忘忧草探索日本韩国电影的美好世界</w:t>
      </w:r>
      <w:r>
        <w:rPr>
          <w:sz w:val="32"/>
          <w:szCs w:val="32"/>
        </w:rPr>
        <w:t>.doc" rel="alternate" download="853208-</w:t>
      </w:r>
      <w:r>
        <w:rPr>
          <w:sz w:val="32"/>
          <w:szCs w:val="32"/>
        </w:rPr>
        <w:t>影院中的忘忧草探索日本韩国电影的美好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