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风情玉器中的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w:t>
      </w:r>
      <w:r>
        <w:rPr>
          <w:sz w:val="32"/>
          <w:szCs w:val="32"/>
        </w:rPr>
        <w:t>&lt;/p&gt;&lt;p&gt;&lt;img src="/static-img/nEkCVoK8iKk-BkTWqqytuKiVFIMXgNqmnwNiPCxiKWYhAH0iBoiHl_qlX51ED6EY.jpg"&gt;&lt;/p&gt;&lt;p&gt;</w:t>
      </w:r>
      <w:r>
        <w:rPr>
          <w:sz w:val="32"/>
          <w:szCs w:val="32"/>
        </w:rPr>
        <w:t>在古老的丝绸之路上，有一处名为边塞的地方，那里是中国与西方世界交汇的重要节点，也是东方精美玉器流向世界各地的必经之地。往下边塞玉器见客人的故事，源远流长，充满了传奇色彩。</w:t>
      </w:r>
      <w:r>
        <w:rPr>
          <w:sz w:val="32"/>
          <w:szCs w:val="32"/>
        </w:rPr>
        <w:t>&lt;/p&gt;&lt;p&gt;</w:t>
      </w:r>
      <w:r>
        <w:rPr>
          <w:sz w:val="32"/>
          <w:szCs w:val="32"/>
        </w:rPr>
        <w:t>一、边塞风情</w:t>
      </w:r>
      <w:r>
        <w:rPr>
          <w:sz w:val="32"/>
          <w:szCs w:val="32"/>
        </w:rPr>
        <w:t>&lt;/p&gt;&lt;p&gt;&lt;img src="/static-img/7porDjb-hODKRTSgtydVLKiVFIMXgNqmnwNiPCxiKWYqGKNxUVIA_20VMXJkip9Ir6L9bIWMIhzxih-lsDoQ6ioYo3FRUgD_bRUxcmSKn0i_iA5GczLQ-qRBGyJbCpsi.jpg"&gt;&lt;/p&gt;&lt;p&gt;</w:t>
      </w:r>
      <w:r>
        <w:rPr>
          <w:sz w:val="32"/>
          <w:szCs w:val="32"/>
        </w:rPr>
        <w:t>边塞，一词听起来就让人联想到那片辽阔而又荒凉的地带，是连接内陆与外洋的桥梁。在这里，中国古代文明与西域民族文化交融，形成了一种独特而多元的艺术风格。玉器作为一种传统工艺品，在这一地区尤其受到青睐，它不仅是一种装饰品，更是一种文化符号和身份象征。</w:t>
      </w:r>
      <w:r>
        <w:rPr>
          <w:sz w:val="32"/>
          <w:szCs w:val="32"/>
        </w:rPr>
        <w:t>&lt;/p&gt;&lt;p&gt;</w:t>
      </w:r>
      <w:r>
        <w:rPr>
          <w:sz w:val="32"/>
          <w:szCs w:val="32"/>
        </w:rPr>
        <w:t>二、玉器之美</w:t>
      </w:r>
      <w:r>
        <w:rPr>
          <w:sz w:val="32"/>
          <w:szCs w:val="32"/>
        </w:rPr>
        <w:t>&lt;/p&gt;&lt;p&gt;&lt;img src="/static-img/eL7caFpbCvbacA5ranm6jqiVFIMXgNqmnwNiPCxiKWYqGKNxUVIA_20VMXJkip9Ir6L9bIWMIhzxih-lsDoQ6ioYo3FRUgD_bRUxcmSKn0i_iA5GczLQ-qRBGyJbCpsi.jpg"&gt;&lt;/p&gt;&lt;p&gt;</w:t>
      </w:r>
      <w:r>
        <w:rPr>
          <w:sz w:val="32"/>
          <w:szCs w:val="32"/>
        </w:rPr>
        <w:t>中国历史上的许多朝代都有着对玉石进行雕琢制作的传统，而在边塞地区，这一传统得到了进一步发展。玉器以其纯净透亮、坚硬耐用等特性赢得了人们的心，让每一个接触它的人都能感受到那份超凡脱俗的情趣。往下这条路，不仅仅是指向物质财富的追求，更是心灵深处寻找真谛的一次旅程。</w:t>
      </w:r>
      <w:r>
        <w:rPr>
          <w:sz w:val="32"/>
          <w:szCs w:val="32"/>
        </w:rPr>
        <w:t>&lt;/p&gt;&lt;p&gt;</w:t>
      </w:r>
      <w:r>
        <w:rPr>
          <w:sz w:val="32"/>
          <w:szCs w:val="32"/>
        </w:rPr>
        <w:t>三、见客人的意义</w:t>
      </w:r>
      <w:r>
        <w:rPr>
          <w:sz w:val="32"/>
          <w:szCs w:val="32"/>
        </w:rPr>
        <w:t>&lt;/p&gt;&lt;p&gt;&lt;img src="/static-img/lNLfFNOUIy7nLszVQjae66iVFIMXgNqmnwNiPCxiKWYqGKNxUVIA_20VMXJkip9Ir6L9bIWMIhzxih-lsDoQ6ioYo3FRUgD_bRUxcmSKn0i_iA5GczLQ-qRBGyJbCpsi.jpg"&gt;&lt;/p&gt;&lt;p&gt;&amp;#34;</w:t>
      </w:r>
      <w:r>
        <w:rPr>
          <w:sz w:val="32"/>
          <w:szCs w:val="32"/>
        </w:rPr>
        <w:t>见客人</w:t>
      </w:r>
      <w:r>
        <w:rPr>
          <w:sz w:val="32"/>
          <w:szCs w:val="32"/>
        </w:rPr>
        <w:t>&amp;#34;</w:t>
      </w:r>
      <w:r>
        <w:rPr>
          <w:sz w:val="32"/>
          <w:szCs w:val="32"/>
        </w:rPr>
        <w:t>这个短语本身就是一种礼仪表达。在古代，如果说你能够把最好的东西给予你的来访者，那么这不仅体现了你对他们礼遇，更反映出你自己所拥有的价值和地位。在这个意义上，无论是在哪个时代，只要有一位真正想要了解并欣赏我们文化珍宝的人，即使他来自遥远的地方，我们也会以最尊贵的心态去迎接他们，并且将我们的最佳作品展示给他们。这正如诗人笔下的“山高月微水细”，只有当别人才经过时，我们才会展露出来。</w:t>
      </w:r>
      <w:r>
        <w:rPr>
          <w:sz w:val="32"/>
          <w:szCs w:val="32"/>
        </w:rPr>
        <w:t>&lt;/p&gt;&lt;p&gt;</w:t>
      </w:r>
      <w:r>
        <w:rPr>
          <w:sz w:val="32"/>
          <w:szCs w:val="32"/>
        </w:rPr>
        <w:t>四、跨越千年的交流</w:t>
      </w:r>
      <w:r>
        <w:rPr>
          <w:sz w:val="32"/>
          <w:szCs w:val="32"/>
        </w:rPr>
        <w:t>&lt;/p&gt;&lt;p&gt;&lt;img src="/static-img/-WBjpRRb6F_faKq-ePw8eaiVFIMXgNqmnwNiPCxiKWYqGKNxUVIA_20VMXJkip9Ir6L9bIWMIhzxih-lsDoQ6ioYo3FRUgD_bRUxcmSKn0i_iA5GczLQ-qRBGyJbCpsi.jpg"&gt;&lt;/p&gt;&lt;p&gt;</w:t>
      </w:r>
      <w:r>
        <w:rPr>
          <w:sz w:val="32"/>
          <w:szCs w:val="32"/>
        </w:rPr>
        <w:t>从唐朝到清朝，从宋至明，每一个时期，都有人为了探索更广阔天地而踏上了前往西方的大道。而那些携带着珍贵货物，如今已成为历史记录中的一部分，他们走过来的足迹，以及留下的文字记载，让我们可以想象，那些曾经到达过此地的人们看到的是什么？他们是否也被这些瑰丽无比的手工艺品深深吸引？</w:t>
      </w:r>
      <w:r>
        <w:rPr>
          <w:sz w:val="32"/>
          <w:szCs w:val="32"/>
        </w:rPr>
        <w:t>&lt;/p&gt;&lt;p&gt;</w:t>
      </w:r>
      <w:r>
        <w:rPr>
          <w:sz w:val="32"/>
          <w:szCs w:val="32"/>
        </w:rPr>
        <w:t>五、现代版画中的梦境</w:t>
      </w:r>
      <w:r>
        <w:rPr>
          <w:sz w:val="32"/>
          <w:szCs w:val="32"/>
        </w:rPr>
        <w:t>&lt;/p&gt;&lt;p&gt;</w:t>
      </w:r>
      <w:r>
        <w:rPr>
          <w:sz w:val="32"/>
          <w:szCs w:val="32"/>
        </w:rPr>
        <w:t>在</w:t>
      </w:r>
      <w:r>
        <w:rPr>
          <w:sz w:val="32"/>
          <w:szCs w:val="32"/>
        </w:rPr>
        <w:t>21</w:t>
      </w:r>
      <w:r>
        <w:rPr>
          <w:sz w:val="32"/>
          <w:szCs w:val="32"/>
        </w:rPr>
        <w:t>世纪初的一个冬日，我偶然间翻阅了一本关于边塞故事的小说。那时候我还年轻，不懂多少事，但读到书中的描述后，我仿佛穿越回到了那个年代，当时我仿佛亲眼目睹了那些勇士们如何用生命换取安宁，用智慧开拓疆土。而现在，当我再次回到我的工作室，将手中的笔墨转移到纸上时，我发现自己已经无法割舍那种对于过去英雄事迹以及对于未知大陆美好景色的憧憬。我开始思考，如果有一天，有这样一个人，他或她能理解并欣赏这些由往下这条路铭刻成生的故事和形象，那该有多么令人激动呢？</w:t>
      </w:r>
      <w:r>
        <w:rPr>
          <w:sz w:val="32"/>
          <w:szCs w:val="32"/>
        </w:rPr>
        <w:t>&lt;/p&gt;&lt;p&gt;</w:t>
      </w:r>
      <w:r>
        <w:rPr>
          <w:sz w:val="32"/>
          <w:szCs w:val="32"/>
        </w:rPr>
        <w:t>总结：《往下边塞》是一个具有浓厚地域特色和丰富文化内涵的小说题材，以虚构形式讲述了作者对历史人物及事件的想象，同时也是作者个人情感和思想观察的一种表达方式。这部作品通过描绘沿途发生的事情来展现作者对于祖国悠久历史和壮丽山川的情怀，并通过主人公视角体验一次跨越时间与空间的大冒险旅程。</w:t>
      </w:r>
      <w:r>
        <w:rPr>
          <w:sz w:val="32"/>
          <w:szCs w:val="32"/>
        </w:rPr>
        <w:t>&lt;/p&gt;&lt;p&gt;&lt;a href = "/doc/853202-</w:t>
      </w:r>
      <w:r>
        <w:rPr>
          <w:sz w:val="32"/>
          <w:szCs w:val="32"/>
        </w:rPr>
        <w:t>边塞风情玉器中的客人</w:t>
      </w:r>
      <w:r>
        <w:rPr>
          <w:sz w:val="32"/>
          <w:szCs w:val="32"/>
        </w:rPr>
        <w:t>.doc" rel="alternate" download="853202-</w:t>
      </w:r>
      <w:r>
        <w:rPr>
          <w:sz w:val="32"/>
          <w:szCs w:val="32"/>
        </w:rPr>
        <w:t>边塞风情玉器中的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