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篇一生一世美人骨的传说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和历史中，关于“一生一世美人骨”的故事遍布四方。这个概念不仅仅是一种文学上的夸张，更是对当时人们对于美貌永恒理想的一种追求。在这篇文章中，我们将探讨这一主题，并从不同的角度来分析其背后的文化意义。</w:t>
      </w:r>
      <w:r>
        <w:rPr>
          <w:sz w:val="32"/>
          <w:szCs w:val="32"/>
        </w:rPr>
        <w:t>&lt;/p&gt;&lt;p&gt;&lt;img src="/static-img/8n_kVcVOHwfsCFAfdnAr-VQW-oyxa8JvSyKG-vQpo08v2dPrEiuLEdBJHuj30IQw.jpeg"&gt;&lt;/p&gt;&lt;p&gt;</w:t>
      </w:r>
      <w:r>
        <w:rPr>
          <w:sz w:val="32"/>
          <w:szCs w:val="32"/>
        </w:rPr>
        <w:t>首先，“一生一世美人骨”这个词汇本身就充满了诗意和神秘色彩。它不仅描绘了一位女子的绝世容颜，也暗示了她在男主的心目中的重要性，无论时间如何流逝，她都将是唯一不可替代的存在。这一点体现在许多古典小说和戏剧作品中，其中往往会有一个女主角，这个人物通常被塑造得既温柔又坚韧，不受外界因素影响，始终保持着那份独特的魅力。</w:t>
      </w:r>
      <w:r>
        <w:rPr>
          <w:sz w:val="32"/>
          <w:szCs w:val="32"/>
        </w:rPr>
        <w:t>&lt;/p&gt;&lt;p&gt;</w:t>
      </w:r>
      <w:r>
        <w:rPr>
          <w:sz w:val="32"/>
          <w:szCs w:val="32"/>
        </w:rPr>
        <w:t>其次，这个概念也反映出古代社会对于女性美丽价值观的重视。在那个时代，女性以她们的外表和家庭责任而著称，而这种观念至今仍然在一些社会文化背景下存在。因此，“一生一世美人骨”可以看作是一种对过去审美标准的一个回顾，同时也是对现代审美观念的一种批判。</w:t>
      </w:r>
      <w:r>
        <w:rPr>
          <w:sz w:val="32"/>
          <w:szCs w:val="32"/>
        </w:rPr>
        <w:t>&lt;/p&gt;&lt;p&gt;&lt;img src="/static-img/mEQo4DxozRXsV2t62iIC1FQW-oyxa8JvSyKG-vQpo081gWVDkr1vdxk4IQBOCOxZYih5jwTq1sYLaR5-sDWgLYEdt0SYezyRQ7ddOnqhmLa2w8TTuiRb9w_2SAZU5j4AaPhlXTr3NB_Uy0rtVq4VlQ.jpg"&gt;&lt;/p&gt;&lt;p&gt;</w:t>
      </w:r>
      <w:r>
        <w:rPr>
          <w:sz w:val="32"/>
          <w:szCs w:val="32"/>
        </w:rPr>
        <w:t>再者，从历史学者的角度来看，“一生一世美人骨”可能与某些皇家或贵族家族有关。在那些封建统治下的家族内，血统纯正、容貌出众的人才被认为是最好的配偶选择。而这些人的形象常常被渲染成超凡脱俗，以此来强化家族地位并增添荣耀。</w:t>
      </w:r>
      <w:r>
        <w:rPr>
          <w:sz w:val="32"/>
          <w:szCs w:val="32"/>
        </w:rPr>
        <w:t>&lt;/p&gt;&lt;p&gt;</w:t>
      </w:r>
      <w:r>
        <w:rPr>
          <w:sz w:val="32"/>
          <w:szCs w:val="32"/>
        </w:rPr>
        <w:t>此外，在民间传说中，“一生一世美人骨”也经常与仙境或者妖精故事相联系。在这些故事里，一位女子因为她的纯洁之心或者其他原因，被神仙赐予永恒青春，或许连身体也不朽，让她成为了一生的守护者或灵魂伴侣。她们用实际行动证明了“爱情永恒”的理想，使得这一概念深入人心。</w:t>
      </w:r>
      <w:r>
        <w:rPr>
          <w:sz w:val="32"/>
          <w:szCs w:val="32"/>
        </w:rPr>
        <w:t>&lt;/p&gt;&lt;p&gt;&lt;img src="/static-img/SZh6ZSFhhPHd16dv52WwElQW-oyxa8JvSyKG-vQpo081gWVDkr1vdxk4IQBOCOxZYih5jwTq1sYLaR5-sDWgLYEdt0SYezyRQ7ddOnqhmLa2w8TTuiRb9w_2SAZU5j4AaPhlXTr3NB_Uy0rtVq4VlQ.jpeg"&gt;&lt;/p&gt;&lt;p&gt;</w:t>
      </w:r>
      <w:r>
        <w:rPr>
          <w:sz w:val="32"/>
          <w:szCs w:val="32"/>
        </w:rPr>
        <w:t>值得注意的是，有些研究者认为“一生一世美人骨”这样的描述可能源于当时的人口结构，即较低的平均寿命导致年轻女性很快就失去了竞争力。而这种现实背景下的虚构，则为人们提供了一种逃避现实、追求梦想的手段，是一种心理上的慰藉。</w:t>
      </w:r>
      <w:r>
        <w:rPr>
          <w:sz w:val="32"/>
          <w:szCs w:val="32"/>
        </w:rPr>
        <w:t>&lt;/p&gt;&lt;p&gt;</w:t>
      </w:r>
      <w:r>
        <w:rPr>
          <w:sz w:val="32"/>
          <w:szCs w:val="32"/>
        </w:rPr>
        <w:t>最后，从现代心理学角度分析，这样的描述反映了人类对于死亡恐惧以及恋爱欲望之间矛盾的心理状态。当一个人无法接受自己的死亡或是不愿意放弃爱情时，他就会创造出这样一种完美无瑕、永远年轻且忠贞的情感对象，以此来安慰自己并减少焦虑感。</w:t>
      </w:r>
      <w:r>
        <w:rPr>
          <w:sz w:val="32"/>
          <w:szCs w:val="32"/>
        </w:rPr>
        <w:t>&lt;/p&gt;&lt;p&gt;&lt;img src="/static-img/xEMPhlQVoVHBc4741snIE1QW-oyxa8JvSyKG-vQpo081gWVDkr1vdxk4IQBOCOxZYih5jwTq1sYLaR5-sDWgLYEdt0SYezyRQ7ddOnqhmLa2w8TTuiRb9w_2SAZU5j4AaPhlXTr3NB_Uy0rtVq4VlQ.jpeg"&gt;&lt;/p&gt;&lt;p&gt;</w:t>
      </w:r>
      <w:r>
        <w:rPr>
          <w:sz w:val="32"/>
          <w:szCs w:val="32"/>
        </w:rPr>
        <w:t>总结来说，“一生一世 美人骨 古代篇”的背后蕴含着丰富的情感、哲学思考以及历史沉淀，它不仅是一个简单的话题，更是一个多维度交织的问题需要我们去解读和思考。此文通过多个视角展开探讨，让我们能够更加深刻地理解这个问题，以及它所代表的地位意义。</w:t>
      </w:r>
      <w:r>
        <w:rPr>
          <w:sz w:val="32"/>
          <w:szCs w:val="32"/>
        </w:rPr>
        <w:t>&lt;/p&gt;&lt;p&gt;&lt;a href = "/doc/853187-</w:t>
      </w:r>
      <w:r>
        <w:rPr>
          <w:sz w:val="32"/>
          <w:szCs w:val="32"/>
        </w:rPr>
        <w:t>古代篇一生一世美人骨的传说与探究</w:t>
      </w:r>
      <w:r>
        <w:rPr>
          <w:sz w:val="32"/>
          <w:szCs w:val="32"/>
        </w:rPr>
        <w:t>.doc" rel="alternate" download="853187-</w:t>
      </w:r>
      <w:r>
        <w:rPr>
          <w:sz w:val="32"/>
          <w:szCs w:val="32"/>
        </w:rPr>
        <w:t>古代篇一生一世美人骨的传说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