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权力的温柔绵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被人称作霸道帝王的君主，他手握重权，掌控着整个国家的命运。他的强势宠，即便在这样一个充满权力斗争和复杂的人际关系的宫廷中，也是无人能及之选。</w:t>
      </w:r>
      <w:r>
        <w:rPr>
          <w:sz w:val="32"/>
          <w:szCs w:val="32"/>
        </w:rPr>
        <w:t>&lt;/p&gt;&lt;p&gt;&lt;img src="/static-img/lQ3LgRHW9h5Zxh-kj2kn0XLwF_tQosDYwrMkb6Bqb_AcFklbDnLkl_a5m_gp_BZ-.jpg"&gt;&lt;/p&gt;&lt;p&gt;</w:t>
      </w:r>
      <w:r>
        <w:rPr>
          <w:sz w:val="32"/>
          <w:szCs w:val="32"/>
        </w:rPr>
        <w:t>第一段：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林轩，是一位年轻而英俊的男子，以其非凡的才华和坚韧不拔的心性赢得了帝王的心。在一次偶然的情境下，林轩救了一只受伤的小狐狸，这小狐狸后来成为了他忠诚可靠的情感支柱，对林轩极为依赖，而他也对它情有独钟。随着时间的推移，小狐狸逐渐长大，它成了林轩最亲近的人之一，被人们尊称为“宠儿”。</w:t>
      </w:r>
      <w:r>
        <w:rPr>
          <w:sz w:val="32"/>
          <w:szCs w:val="32"/>
        </w:rPr>
        <w:t>&lt;/p&gt;&lt;p&gt;&lt;img src="/static-img/-AueHUu_5dF9RoQFQjk9PXLwF_tQosDYwrMkb6Bqb_CbuCE-nmfc0mCGHkXhd_OblWOop2bWhNqRhzSXoU4dHh9Qto6Hd5tTWGbyLIWbLyoLC2OYUXLs9nGF6O0IDgvHINnxgyvYNM1SaVb4QA7Xls8Px2rwzWT8ON24XSTiQvs.jpg"&gt;&lt;/p&gt;&lt;p&gt;</w:t>
      </w:r>
      <w:r>
        <w:rPr>
          <w:sz w:val="32"/>
          <w:szCs w:val="32"/>
        </w:rPr>
        <w:t>第二段：宠儿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宠儿的地位是无上的。尽管身为臣子，但林轩并不需要担心自己的地位，因为帝王视其如同家中的孩子一样，无论发生什么事，他都不会让任何人损害到他们之间深厚的情谊。这份特殊的地位，使得许多官员甚至皇室成员都对这两者保持敬畏和忌惮，他们知道，只要触碰到了这层神圣不可侵犯的话语，就会遭受到霸道帝王愤怒的一刀之下。</w:t>
      </w:r>
      <w:r>
        <w:rPr>
          <w:sz w:val="32"/>
          <w:szCs w:val="32"/>
        </w:rPr>
        <w:t>&lt;/p&gt;&lt;p&gt;&lt;img src="/static-img/wtv1HzKY9siECkk5bDKoE3LwF_tQosDYwrMkb6Bqb_CbuCE-nmfc0mCGHkXhd_OblWOop2bWhNqRhzSXoU4dHh9Qto6Hd5tTWGbyLIWbLyoLC2OYUXLs9nGF6O0IDgvHINnxgyvYNM1SaVb4QA7Xls8Px2rwzWT8ON24XSTiQvs.jpg"&gt;&lt;/p&gt;&lt;p&gt;</w:t>
      </w:r>
      <w:r>
        <w:rPr>
          <w:sz w:val="32"/>
          <w:szCs w:val="32"/>
        </w:rPr>
        <w:t>第三段：权力的温柔绵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冷酷、铁血，但是对于宠儿，霸道帝王展现出了另一面——温柔与关怀。他总是尽量保护好那只小狐狸，不仅因为它给予了自己精神上的慰藉，更重要的是，它象征着一种纯净与无私，那种不受世俗纷扰所动摇的情感，是他宝贵的一笔财富。在某些情况下，即使是在公众场合，当有人或许故意去挑衅时，霸道帝王都会用眼神告诉对方：“这里有个界限，你不要越过。”</w:t>
      </w:r>
      <w:r>
        <w:rPr>
          <w:sz w:val="32"/>
          <w:szCs w:val="32"/>
        </w:rPr>
        <w:t>&lt;/p&gt;&lt;p&gt;&lt;img src="/static-img/dUUM968lxTFobmXeJfgzxHLwF_tQosDYwrMkb6Bqb_CbuCE-nmfc0mCGHkXhd_OblWOop2bWhNqRhzSXoU4dHh9Qto6Hd5tTWGbyLIWbLyoLC2OYUXLs9nGF6O0IDgvHINnxgyvYNM1SaVb4QA7Xls8Px2rwzWT8ON24XSTiQvs.jpg"&gt;&lt;/p&gt;&lt;p&gt;</w:t>
      </w:r>
      <w:r>
        <w:rPr>
          <w:sz w:val="32"/>
          <w:szCs w:val="32"/>
        </w:rPr>
        <w:t>第四段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日常生活中的点点滴滴，以及那些平凡而又珍贵瞬间，一种奇特而强烈的情感开始悄然生根发芽于霸道帝王心中。这份感情不再只是简单的养育，更是一种深刻的人类情感——爱。每当夜幕降临，他总会细心地照料那只小狐狸，让它睡眠安稳，为此付出所有必要的事务处理能力。那份责任感，不仅体现在对宠儿，还扩散至整个国家上，其影响力溢价效应显著，在民众心中形成了一股难以言喻却又无法抗拒的情感支持。</w:t>
      </w:r>
      <w:r>
        <w:rPr>
          <w:sz w:val="32"/>
          <w:szCs w:val="32"/>
        </w:rPr>
        <w:t>&lt;/p&gt;&lt;p&gt;&lt;img src="/static-img/LWhcBelN5BwPC_5n5NzmiXLwF_tQosDYwrMkb6Bqb_CbuCE-nmfc0mCGHkXhd_OblWOop2bWhNqRhzSXoU4dHh9Qto6Hd5tTWGbyLIWbLyoLC2OYUXLs9nGF6O0IDgvHINnxgyvYNM1SaVb4QA7Xls8Px2rwzWT8ON24XSTiQvs.jpg"&gt;&lt;/p&gt;&lt;p&gt;</w:t>
      </w:r>
      <w:r>
        <w:rPr>
          <w:sz w:val="32"/>
          <w:szCs w:val="32"/>
        </w:rPr>
        <w:t>第五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只曾经的小狐狸已经成为了一条威猛且聪明的大型犬兽。而即使年龄增长了，它仍旧能够识别并回忆起过去那些美好的时光。当有一天，大自然将这个生命送走，留下的不是遗憾，而是一颗永恒的心灵，这颗心灵既属于那个曾经的小生命，也属于那个曾经的手足相依、共同成长的人们。而这个故事，将作为未来的传说，为接下来的一代提供启示，每个人都是彼此生命中不可替代的一部分，无论多么不同，都值得我们去珍惜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可以看出，“霸道帝王强势宠”背后的故事是一个关于爱、责任以及超越身份限制的人文情怀。这种跨越物质世界边界，与人类共享情感交流，从普通人到高级官员，再到最高统治者的角落，都建立起一种共鸣。此外，在这样的背景下，可以看到“霸道”、“强势”、“宠儿”的含义转换，如同阳光透过云层投射在地面上，不断变化，却始终保持其本质魅力。</w:t>
      </w:r>
      <w:r>
        <w:rPr>
          <w:sz w:val="32"/>
          <w:szCs w:val="32"/>
        </w:rPr>
        <w:t>&lt;/p&gt;&lt;p&gt;&lt;a href = "/doc/853185-</w:t>
      </w:r>
      <w:r>
        <w:rPr>
          <w:sz w:val="32"/>
          <w:szCs w:val="32"/>
        </w:rPr>
        <w:t>霸道帝王的宠儿权力的温柔绵袍</w:t>
      </w:r>
      <w:r>
        <w:rPr>
          <w:sz w:val="32"/>
          <w:szCs w:val="32"/>
        </w:rPr>
        <w:t>.doc" rel="alternate" download="853185-</w:t>
      </w:r>
      <w:r>
        <w:rPr>
          <w:sz w:val="32"/>
          <w:szCs w:val="32"/>
        </w:rPr>
        <w:t>霸道帝王的宠儿权力的温柔绵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