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失能重生瑶的不懈抗争与自理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能重生：瑶的不懈抗争与自理之路</w:t>
      </w:r>
      <w:r>
        <w:rPr>
          <w:sz w:val="32"/>
          <w:szCs w:val="32"/>
        </w:rPr>
        <w:t>&lt;/p&gt;&lt;p&gt;&lt;img src="/static-img/sJ6Kr5yrVXU9JSTo4FGfHZ2FZk6uwjnBPVxxvjxXbWbYAuQw1J-dnsaCbQm3jKhc.jpg"&gt;&lt;/p&gt;&lt;p&gt;</w:t>
      </w:r>
      <w:r>
        <w:rPr>
          <w:sz w:val="32"/>
          <w:szCs w:val="32"/>
        </w:rPr>
        <w:t>在一个阳光明媚的早晨，瑶醒来时发现自己无法移动，她的生活彻底颠覆。一次意外导致她丧失了行动能力，原本简单的事情如穿衣、洗漱都成了巨大的挑战。这一幕被捕捉成了一张图片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瑶被淦的生活不能自理图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很多人可能会选择放弃，但瑶并没有这样做。她意识到，只有通过自己的努力才能重新掌握自己的生活。于是，她开始了艰难而又充满希望的自理之旅。</w:t>
      </w:r>
      <w:r>
        <w:rPr>
          <w:sz w:val="32"/>
          <w:szCs w:val="32"/>
        </w:rPr>
        <w:t>&lt;/p&gt;&lt;p&gt;&lt;img src="/static-img/4PYQIjfJ_4II9TomZtivQ52FZk6uwjnBPVxxvjxXbWa-5jLJuPgk57STOcDCxj40.jpg"&gt;&lt;/p&gt;&lt;p&gt;</w:t>
      </w:r>
      <w:r>
        <w:rPr>
          <w:sz w:val="32"/>
          <w:szCs w:val="32"/>
        </w:rPr>
        <w:t>首先，瑶找到了专业机构进行康复训练。在那里，她学习了如何使用轮椅，以及如何依靠助手进行日常活动。随着时间的推移，她逐渐学会了如何更好地控制自己的身体，使得她的每一步都充满了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康复训练以外， 瑶还学会了利用科技产品来帮助自己，比如智能家居系统，它们能够自动完成一些琐碎但重要的事情，如开关灯和调节温度。此外，她也学会了使用特殊的手持设备，这些设备可以帮助她进行基本的人体功能管理，让她的日常生活更加独立。</w:t>
      </w:r>
      <w:r>
        <w:rPr>
          <w:sz w:val="32"/>
          <w:szCs w:val="32"/>
        </w:rPr>
        <w:t>&lt;/p&gt;&lt;p&gt;&lt;img src="/static-img/EDO875U8_yzXb_m3kXUcS52FZk6uwjnBPVxxvjxXbWa-5jLJuPgk57STOcDCxj40.jpg"&gt;&lt;/p&gt;&lt;p&gt;</w:t>
      </w:r>
      <w:r>
        <w:rPr>
          <w:sz w:val="32"/>
          <w:szCs w:val="32"/>
        </w:rPr>
        <w:t>虽然这段旅程充满挑战，但瑶从未放弃过。她坚信，每一天都是新的开始，每一个小进步都是胜利。而这些小进步最终汇聚成了一条坚实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面临类似困境的人来说，不要悲观，因为即使身处逆境，也总有一线光明等待着你的到来。像瑶一样，用积极的心态和不懈的努力，你也能找到属于自己的“重生”之路，而那张曾经让人心痛的“瑢被淦的生活不能自理图片”，将变为你勇敢拼搏的一次宝贵经历。</w:t>
      </w:r>
      <w:r>
        <w:rPr>
          <w:sz w:val="32"/>
          <w:szCs w:val="32"/>
        </w:rPr>
        <w:t>&lt;/p&gt;&lt;p&gt;&lt;img src="/static-img/TyndkOb-x_i6yU52PQ8I4p2FZk6uwjnBPVxxvjxXbWa-5jLJuPgk57STOcDCxj40.jpg"&gt;&lt;/p&gt;&lt;p&gt;&lt;a href = "/doc/853183-</w:t>
      </w:r>
      <w:r>
        <w:rPr>
          <w:sz w:val="32"/>
          <w:szCs w:val="32"/>
        </w:rPr>
        <w:t>瑶被淦的生活不能自理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能重生瑶的不懈抗争与自理之路</w:t>
      </w:r>
      <w:r>
        <w:rPr>
          <w:sz w:val="32"/>
          <w:szCs w:val="32"/>
        </w:rPr>
        <w:t>.doc" rel="alternate" download="853183-</w:t>
      </w:r>
      <w:r>
        <w:rPr>
          <w:sz w:val="32"/>
          <w:szCs w:val="32"/>
        </w:rPr>
        <w:t>瑶被淦的生活不能自理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能重生瑶的不懈抗争与自理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