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击车内惊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将军缓慢而有力的撞击：视频中的情境分析</w:t>
      </w:r>
      <w:r>
        <w:rPr>
          <w:sz w:val="32"/>
          <w:szCs w:val="32"/>
        </w:rPr>
        <w:t>&lt;/p&gt;&lt;p&gt;&lt;img src="/static-img/FxKXx15g9Ui7S9G8QNhnXugXGBTBXLLnrjt-aRhrzJu0KzWr7ZL4t2Rk6JRxc1W7.jpg"&gt;&lt;/p&gt;&lt;p&gt;</w:t>
      </w:r>
      <w:r>
        <w:rPr>
          <w:sz w:val="32"/>
          <w:szCs w:val="32"/>
        </w:rPr>
        <w:t>在将军缓慢而有力的撞着在车里视频中，观察到一名身穿制服的高级将军坐在车辆内部，展现出一种冷静和坚定。他的眼神透露出对即将发生的事态的预见与接受。这种沉着镇定的表情是他作为指挥官所必需的品质。</w:t>
      </w:r>
      <w:r>
        <w:rPr>
          <w:sz w:val="32"/>
          <w:szCs w:val="32"/>
        </w:rPr>
        <w:t>&lt;/p&gt;&lt;p&gt;</w:t>
      </w:r>
      <w:r>
        <w:rPr>
          <w:sz w:val="32"/>
          <w:szCs w:val="32"/>
        </w:rPr>
        <w:t>视频中的紧张氛围与其背后的战略意义</w:t>
      </w:r>
      <w:r>
        <w:rPr>
          <w:sz w:val="32"/>
          <w:szCs w:val="32"/>
        </w:rPr>
        <w:t>&lt;/p&gt;&lt;p&gt;&lt;img src="/static-img/Ukt5K07vPerveIwybX4wT-gXGBTBXLLnrjt-aRhrzJvDyDwH0mO3QWax67Dqnc6yOhTHojPnRYH4R1n5aKHqJZvazWX1lf3pdn8dZJWx1CUqZMmkMnJSY7sV67zRxiq1FaOPHtXy6aOMw0xbo2QFoVvQ0DFCUl5puCGc5WjpkQQ.jpg"&gt;&lt;/p&gt;&lt;p&gt;</w:t>
      </w:r>
      <w:r>
        <w:rPr>
          <w:sz w:val="32"/>
          <w:szCs w:val="32"/>
        </w:rPr>
        <w:t>视频展示了一个紧张的场景，一名高级将军在车内似乎正在进行某种重要决策或沟通。他周围可能存在的是各种信息源、地图以及其他战术工具，这些都体现出了他所处的情报中心位置，以及对即将到来的行动计划的深入了解。</w:t>
      </w:r>
      <w:r>
        <w:rPr>
          <w:sz w:val="32"/>
          <w:szCs w:val="32"/>
        </w:rPr>
        <w:t>&lt;/p&gt;&lt;p&gt;</w:t>
      </w:r>
      <w:r>
        <w:rPr>
          <w:sz w:val="32"/>
          <w:szCs w:val="32"/>
        </w:rPr>
        <w:t>撞击事件及其后果分析</w:t>
      </w:r>
      <w:r>
        <w:rPr>
          <w:sz w:val="32"/>
          <w:szCs w:val="32"/>
        </w:rPr>
        <w:t>&lt;/p&gt;&lt;p&gt;&lt;img src="/static-img/rf-00VMSPzrtkrKY0hdMgegXGBTBXLLnrjt-aRhrzJvDyDwH0mO3QWax67Dqnc6yOhTHojPnRYH4R1n5aKHqJZvazWX1lf3pdn8dZJWx1CUqZMmkMnJSY7sV67zRxiq1FaOPHtXy6aOMw0xbo2QFoVvQ0DFCUl5puCGc5WjpkQQ.jpg"&gt;&lt;/p&gt;&lt;p&gt;</w:t>
      </w:r>
      <w:r>
        <w:rPr>
          <w:sz w:val="32"/>
          <w:szCs w:val="32"/>
        </w:rPr>
        <w:t>当这位高级将军缓慢而有力地撞击着桌面时，我们可以推测这是因为某种突发情况迫使他做出这样的行为。这可能是一个信号灯、警报声或者外界消息突然打断了他的思绪。这种反应不仅显示了他的专注，也反映了他能够迅速适应变化的情况。</w:t>
      </w:r>
      <w:r>
        <w:rPr>
          <w:sz w:val="32"/>
          <w:szCs w:val="32"/>
        </w:rPr>
        <w:t>&lt;/p&gt;&lt;p&gt;</w:t>
      </w:r>
      <w:r>
        <w:rPr>
          <w:sz w:val="32"/>
          <w:szCs w:val="32"/>
        </w:rPr>
        <w:t>军事决策过程中的情绪管理</w:t>
      </w:r>
      <w:r>
        <w:rPr>
          <w:sz w:val="32"/>
          <w:szCs w:val="32"/>
        </w:rPr>
        <w:t>&lt;/p&gt;&lt;p&gt;&lt;img src="/static-img/94WqL3xYsuUxkboZyO1QBOgXGBTBXLLnrjt-aRhrzJvDyDwH0mO3QWax67Dqnc6yOhTHojPnRYH4R1n5aKHqJZvazWX1lf3pdn8dZJWx1CUqZMmkMnJSY7sV67zRxiq1FaOPHtXy6aOMw0xbo2QFoVvQ0DFCUl5puCGc5WjpkQQ.jpg"&gt;&lt;/p&gt;&lt;p&gt;</w:t>
      </w:r>
      <w:r>
        <w:rPr>
          <w:sz w:val="32"/>
          <w:szCs w:val="32"/>
        </w:rPr>
        <w:t>这个场景也让我们看到了一名领导者如何控制自己的情绪，即便是在压力山大的时候，他依然能够保持冷静。这对于任何一线指挥官来说都是至关重要的一项技能，因为他们需要在最危险和紧张的情况下作出正确决定。</w:t>
      </w:r>
      <w:r>
        <w:rPr>
          <w:sz w:val="32"/>
          <w:szCs w:val="32"/>
        </w:rPr>
        <w:t>&lt;/p&gt;&lt;p&gt;</w:t>
      </w:r>
      <w:r>
        <w:rPr>
          <w:sz w:val="32"/>
          <w:szCs w:val="32"/>
        </w:rPr>
        <w:t>将士们对于这一幕的心理影响探讨</w:t>
      </w:r>
      <w:r>
        <w:rPr>
          <w:sz w:val="32"/>
          <w:szCs w:val="32"/>
        </w:rPr>
        <w:t>&lt;/p&gt;&lt;p&gt;&lt;img src="/static-img/2yFJXDTNqLZ4qNstomSaV-gXGBTBXLLnrjt-aRhrzJvDyDwH0mO3QWax67Dqnc6yOhTHojPnRYH4R1n5aKHqJZvazWX1lf3pdn8dZJWx1CUqZMmkMnJSY7sV67zRxiq1FaOPHtXy6aOMw0xbo2QFoVvQ0DFCUl5puCGc5WjpkQQ.jpg"&gt;&lt;/p&gt;&lt;p&gt;</w:t>
      </w:r>
      <w:r>
        <w:rPr>
          <w:sz w:val="32"/>
          <w:szCs w:val="32"/>
        </w:rPr>
        <w:t>观看这一幕的人，包括那些直接参与战斗或支援工作的人员，都能感受到这位领导者的力量。他通过这样一种简单却强烈的情感表达传递了一种信心——即使在混乱之中，他们也有稳固的指导人手来引领他们走向胜利。</w:t>
      </w:r>
      <w:r>
        <w:rPr>
          <w:sz w:val="32"/>
          <w:szCs w:val="32"/>
        </w:rPr>
        <w:t>&lt;/p&gt;&lt;p&gt;</w:t>
      </w:r>
      <w:r>
        <w:rPr>
          <w:sz w:val="32"/>
          <w:szCs w:val="32"/>
        </w:rPr>
        <w:t>观众心理上的共鸣与启示</w:t>
      </w:r>
      <w:r>
        <w:rPr>
          <w:sz w:val="32"/>
          <w:szCs w:val="32"/>
        </w:rPr>
        <w:t>&lt;/p&gt;&lt;p&gt;</w:t>
      </w:r>
      <w:r>
        <w:rPr>
          <w:sz w:val="32"/>
          <w:szCs w:val="32"/>
        </w:rPr>
        <w:t>对于普通公众来说，这个场景提供了一次机会去思考关于权威、决策和压力管理的问题。在看似平凡但实际上充满挑战性的环境中，观众可以从这个画面中学到许多关于如何处理复杂局势以及保持冷静的心理学原则。</w:t>
      </w:r>
      <w:r>
        <w:rPr>
          <w:sz w:val="32"/>
          <w:szCs w:val="32"/>
        </w:rPr>
        <w:t>&lt;/p&gt;&lt;p&gt;&lt;a href = "/doc/853177-</w:t>
      </w:r>
      <w:r>
        <w:rPr>
          <w:sz w:val="32"/>
          <w:szCs w:val="32"/>
        </w:rPr>
        <w:t>将军缓慢而有力的撞击车内惊险瞬间</w:t>
      </w:r>
      <w:r>
        <w:rPr>
          <w:sz w:val="32"/>
          <w:szCs w:val="32"/>
        </w:rPr>
        <w:t>.doc" rel="alternate" download="853177-</w:t>
      </w:r>
      <w:r>
        <w:rPr>
          <w:sz w:val="32"/>
          <w:szCs w:val="32"/>
        </w:rPr>
        <w:t>将军缓慢而有力的撞击车内惊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