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骑行在摩托车上的那份疯狂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5VUfEl80vnsjYYyxaIg_WNIPn4Fu6ryDyY4-RT1kYe6xJ-KHx63kjhp0hOdWkf19.jpg"&gt;&lt;/p&gt;&lt;p&gt;</w:t>
      </w:r>
      <w:r>
        <w:rPr>
          <w:sz w:val="32"/>
          <w:szCs w:val="32"/>
        </w:rPr>
        <w:t>在一条蜿蜒的山路上，一辆黑色的摩托车疾驰而过，随着它的轮胎声响起的是一个年轻人的呼唤：“在摩托车上要了你！”这句话似乎是对生活的一种挑战，对自由的一种渴望。以下是关于这一瞬间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自由</w:t>
      </w:r>
      <w:r>
        <w:rPr>
          <w:sz w:val="32"/>
          <w:szCs w:val="32"/>
        </w:rPr>
        <w:t>&lt;/p&gt;&lt;p&gt;&lt;img src="/static-img/GomGqL8SL2kgL57CyENc59IPn4Fu6ryDyY4-RT1kYe6syUFkJlvNz40jQOcWnnlsbl1bf1tHJXIbzn24CHQZMtn9mnV7n69Y1PKb21q3ZATSb_VJe_8vZn_MBjoMP6TOHu3iyxdGsW-UqPXn74F1qpsSugHh4vpKCw8TnOvdkOa7z8yUhcNCxxYfUPePWy_egZfXJFWzvaGhl1WDX3OCiA.jpg"&gt;&lt;/p&gt;&lt;p&gt;</w:t>
      </w:r>
      <w:r>
        <w:rPr>
          <w:sz w:val="32"/>
          <w:szCs w:val="32"/>
        </w:rPr>
        <w:t>这个年轻人叫李明，他是一个热衷于骑行的摩托车爱好者。他一直梦想有一天能够驾驭一辆自己的摩托车，体验那份速度和自由。在一次偶然的机会下，他终于买到了自己心仪已久的红色</w:t>
      </w:r>
      <w:r>
        <w:rPr>
          <w:sz w:val="32"/>
          <w:szCs w:val="32"/>
        </w:rPr>
        <w:t>BMW 1200GS</w:t>
      </w:r>
      <w:r>
        <w:rPr>
          <w:sz w:val="32"/>
          <w:szCs w:val="32"/>
        </w:rPr>
        <w:t>。对于他来说，这不仅是一辆交通工具，更是一种身份象征，是他追求极致自我实现和冒险精神的一个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托之恋</w:t>
      </w:r>
      <w:r>
        <w:rPr>
          <w:sz w:val="32"/>
          <w:szCs w:val="32"/>
        </w:rPr>
        <w:t>&lt;/p&gt;&lt;p&gt;&lt;img src="/static-img/nQ7RgPef0flj1fMJIV8MMNIPn4Fu6ryDyY4-RT1kYe6syUFkJlvNz40jQOcWnnlsbl1bf1tHJXIbzn24CHQZMtn9mnV7n69Y1PKb21q3ZATSb_VJe_8vZn_MBjoMP6TOHu3iyxdGsW-UqPXn74F1qpsSugHh4vpKCw8TnOvdkOa7z8yUhcNCxxYfUPePWy_egZfXJFWzvaGhl1WDX3OCiA.jpg"&gt;&lt;/p&gt;&lt;p&gt;</w:t>
      </w:r>
      <w:r>
        <w:rPr>
          <w:sz w:val="32"/>
          <w:szCs w:val="32"/>
        </w:rPr>
        <w:t>每当周末，李明都会将他的红色朋友从停放在家中的专用架子上拉下来，检查一下机油、刹车片以及其他重要部件，然后按动发动机，让她轰鸣起来。那种由内而外散发出力量和活力的感觉，使得他的心情也跟着变得更加激昂起来。在开启高速公路之前，他总会做一次深呼吸，将所有的心事抛到脑后，只留下前方无限广阔的大地和风吹过耳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与欲望</w:t>
      </w:r>
      <w:r>
        <w:rPr>
          <w:sz w:val="32"/>
          <w:szCs w:val="32"/>
        </w:rPr>
        <w:t>&lt;/p&gt;&lt;p&gt;&lt;img src="/static-img/ShtWC2TiZEOlL0dXfCbIJtIPn4Fu6ryDyY4-RT1kYe6syUFkJlvNz40jQOcWnnlsbl1bf1tHJXIbzn24CHQZMtn9mnV7n69Y1PKb21q3ZATSb_VJe_8vZn_MBjoMP6TOHu3iyxdGsW-UqPXn74F1qpsSugHh4vpKCw8TnOvdkOa7z8yUhcNCxxYfUPePWy_egZfXJFWzvaGhl1WDX3OCiA.jpg"&gt;&lt;/p&gt;&lt;p&gt;</w:t>
      </w:r>
      <w:r>
        <w:rPr>
          <w:sz w:val="32"/>
          <w:szCs w:val="32"/>
        </w:rPr>
        <w:t>有一天，当李明沿着海岸线骑行时，他遇到了一个女孩。她穿着短裙，一双美丽的大眼睛仿佛能看透人心。她站在海边，看着远处驶来的船只，那份悠闲自得让人感到既羡慕又感叹。当李明靠近时，她转头向他微笑。这一刻，他们之间的情感迅速升温，就像火焰一样燃烧起来，而这段经历就像是他们之间不可磨灭的印记——“在摩托車上要了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纠葛</w:t>
      </w:r>
      <w:r>
        <w:rPr>
          <w:sz w:val="32"/>
          <w:szCs w:val="32"/>
        </w:rPr>
        <w:t>&lt;/p&gt;&lt;p&gt;&lt;img src="/static-img/bzutcBL9P1jb8wuoRJV4ENIPn4Fu6ryDyY4-RT1kYe6syUFkJlvNz40jQOcWnnlsbl1bf1tHJXIbzn24CHQZMtn9mnV7n69Y1PKb21q3ZATSb_VJe_8vZn_MBjoMP6TOHu3iyxdGsW-UqPXn74F1qpsSugHh4vpKCw8TnOvdkOa7z8yUhcNCxxYfUPePWy_egZfXJFWzvaGhl1WDX3OCiA.jpg"&gt;&lt;/p&gt;&lt;p&gt;</w:t>
      </w:r>
      <w:r>
        <w:rPr>
          <w:sz w:val="32"/>
          <w:szCs w:val="32"/>
        </w:rPr>
        <w:t>然而，在这种快乐中，也掺杂了一丝忧伤。一段时间后，这个女孩因为工作原因离开了这里，而李明则继续他的骑行旅程。他开始意识到，即便是在最快乐的时候，也不能忽视那些可能随时消逝的人或事物。这样的思考让他更加珍惜现在，每次骑行都充满了一种责任感——保护好自己的世界，不让任何事情溜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再次看到那个女孩时，他决定告知她自己的真实感情，并且希望能够陪伴她一起旅行，无论她的去向如何。他告诉她，如果有机会的话，要不要一起去探索世界，因为那座山路上的声音已经永远铭刻在两人心里。而那个女孩听后，没有立即回答，但她的眼神中透露出一种期待和理解，从此以后，她成了他的另一半，他们共同经历了更多崎岖难走的地方，也许就是为了那些无法言说的瞬间，他们才选择彼此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风飞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摩托車上要了你”，这句话不仅代表了一场邂逅，更代表了一段经历，它教会我们珍惜现在，同时勇敢追逐未来；它教会我们即使面对逆境，我们依然可以找到属于自己的方向并飞翔。而对于那些坐在轮椅上的病人，或许他们无法真正意义上的“要”别人，但通过文字或者音乐等媒介，他们也可以创造出属于自己的故事，用来表达他们内心深处未曾被触及的情感。所以，请不要害怕展现你的个性，即使是在最平凡的事物里，你也有可能发现自己想要表达的情感，那些情感正是生命中最宝贵的一部分。</w:t>
      </w:r>
      <w:r>
        <w:rPr>
          <w:sz w:val="32"/>
          <w:szCs w:val="32"/>
        </w:rPr>
        <w:t>&lt;/p&gt;&lt;p&gt;&lt;a href = "/doc/853175-</w:t>
      </w:r>
      <w:r>
        <w:rPr>
          <w:sz w:val="32"/>
          <w:szCs w:val="32"/>
        </w:rPr>
        <w:t>逆风骑行在摩托车上的那份疯狂与欲望</w:t>
      </w:r>
      <w:r>
        <w:rPr>
          <w:sz w:val="32"/>
          <w:szCs w:val="32"/>
        </w:rPr>
        <w:t>.doc" rel="alternate" download="853175-</w:t>
      </w:r>
      <w:r>
        <w:rPr>
          <w:sz w:val="32"/>
          <w:szCs w:val="32"/>
        </w:rPr>
        <w:t>逆风骑行在摩托车上的那份疯狂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