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鳖的上海奇遇龟速穿越都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土鳖遇上海龟</w:t>
      </w:r>
      <w:r>
        <w:rPr>
          <w:sz w:val="32"/>
          <w:szCs w:val="32"/>
        </w:rPr>
        <w:t>txt&lt;/p&gt;&lt;p&gt;&lt;img src="/static-img/Hm2hyN1cejqbQ_SADep9B6H9huvHQS0VdZsFgL2NUWJA9HMo4Q2BbEDib4vxPu9m.jpg"&gt;&lt;/p&gt;&lt;p&gt;</w:t>
      </w:r>
      <w:r>
        <w:rPr>
          <w:sz w:val="32"/>
          <w:szCs w:val="32"/>
        </w:rPr>
        <w:t>在这个充满无限可能的时代，一个名叫小明的土鳖踏上了前往上海的大地。他的目的是要实现自己的梦想，那就是成为一名成功的企业家。但在他踏入这座繁华都市之前，他对这里了解得并不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乡村到大都市：土鳖的小世界</w:t>
      </w:r>
      <w:r>
        <w:rPr>
          <w:sz w:val="32"/>
          <w:szCs w:val="32"/>
        </w:rPr>
        <w:t>&lt;/p&gt;&lt;p&gt;&lt;img src="/static-img/F75E8916-HNPWupbD-TFs6H9huvHQS0VdZsFgL2NUWIvrwgqNxu8Sni6c37O9Nnv-wkXLB1BbhHAUuDnWhIP37gz7ALGUfXnm8TOoXs0RfHcfLIDycYsc08P59z9uZe1Ay65kH1WOFM-MYwOzo4M6g.jpg"&gt;&lt;/p&gt;&lt;p&gt;</w:t>
      </w:r>
      <w:r>
        <w:rPr>
          <w:sz w:val="32"/>
          <w:szCs w:val="32"/>
        </w:rPr>
        <w:t>小明出生和长大的地方是一个偏远的小镇。这里的人们都过着悠闲自得的生活，每天早上五点起床锻炼身体，然后去田野里干活。在这样的环境中，小明逐渐养成了自己独特的一套生活习惯。他喜欢在空闲的时候阅读关于成功人士的传记，并且有着强烈的好奇心，这让他对外面的世界充满了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上海，梦想之城：探索未知</w:t>
      </w:r>
      <w:r>
        <w:rPr>
          <w:sz w:val="32"/>
          <w:szCs w:val="32"/>
        </w:rPr>
        <w:t>&lt;/p&gt;&lt;p&gt;&lt;img src="/static-img/8ZqSShWlQoSVYNKye_2St6H9huvHQS0VdZsFgL2NUWIvrwgqNxu8Sni6c37O9Nnv-wkXLB1BbhHAUuDnWhIP37gz7ALGUfXnm8TOoXs0RfHcfLIDycYsc08P59z9uZe1Ay65kH1WOFM-MYwOzo4M6g.jpg"&gt;&lt;/p&gt;&lt;p&gt;</w:t>
      </w:r>
      <w:r>
        <w:rPr>
          <w:sz w:val="32"/>
          <w:szCs w:val="32"/>
        </w:rPr>
        <w:t>终于有一天，小明决定离开他的小镇，来到那个每个人都说是“神秘又迷人的”城市——上海。在这个城市里，无论你走到哪里，都能听到各种各样的故事，有些是传奇，有些是现实，但它们都是关于追求梦想与不懈努力的一个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从文本到现实：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背后的意义</w:t>
      </w:r>
      <w:r>
        <w:rPr>
          <w:sz w:val="32"/>
          <w:szCs w:val="32"/>
        </w:rPr>
        <w:t>&lt;/p&gt;&lt;p&gt;&lt;img src="/static-img/soafJkYhelqaa80gtpbZA6H9huvHQS0VdZsFgL2NUWIvrwgqNxu8Sni6c37O9Nnv-wkXLB1BbhHAUuDnWhIP37gz7ALGUfXnm8TOoXs0RfHcfLIDycYsc08P59z9uZe1Ay65kH1WOFM-MYwOzo4M6g.jpg"&gt;&lt;/p&gt;&lt;p&gt;</w:t>
      </w:r>
      <w:r>
        <w:rPr>
          <w:sz w:val="32"/>
          <w:szCs w:val="32"/>
        </w:rPr>
        <w:t>到了上海后，小明意识到了自己知识上的不足，他开始学习网络文学，以便更好地融入这个快节奏的社会。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篇文章，对于他来说是一种启示，它提醒人们即使身处不同的环境，也要勇于改变自我，不断学习新知识，才能适应不断变化的地球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跨界进取：一个简单而坚定的决心</w:t>
      </w:r>
      <w:r>
        <w:rPr>
          <w:sz w:val="32"/>
          <w:szCs w:val="32"/>
        </w:rPr>
        <w:t>&lt;/p&gt;&lt;p&gt;&lt;img src="/static-img/JtO_XdNZdKekB0VOvcjSWaH9huvHQS0VdZsFgL2NUWIvrwgqNxu8Sni6c37O9Nnv-wkXLB1BbhHAUuDnWhIP37gz7ALGUfXnm8TOoXs0RfHcfLIDycYsc08P59z9uZe1Ay65kH1WOFM-MYwOzo4M6g.jpg"&gt;&lt;/p&gt;&lt;p&gt;</w:t>
      </w:r>
      <w:r>
        <w:rPr>
          <w:sz w:val="32"/>
          <w:szCs w:val="32"/>
        </w:rPr>
        <w:t>小明决定利用自己的优势，即刻行动起来。他开始通过网络平台发布一些简短的小故事，这些故事虽然内容简单，但却深刻地反映了现代社会中的许多问题。很快，他就吸引了一群忠实读者，他们被他的真诚和幽默所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大潮汹涌浪涛澎湃：沧桑变迁下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的事业越来越顺利。他学会了如何运用社交媒体来宣传自己的作品，同时也为那些想要加入创作圈子的朋友们提供帮助。这一切，让他感觉自己已经不再是那个孤独的小镇上的孩子，而是一个真正参与其中的人，一名写作者、一位企业家、一位思想者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并非没有波折和挑战。面对竞争激烈的情况下，小明始终保持着初心，不忘那份最初的心愿，即为了能够分享更多优秀内容给大家，为他们带去一点点欢笑与思考。这也是为什么人们称赞他的作品时总会提及“文字如同温暖阳光”，因为它带来了希望与力量，使人感受到生命中的一丝温暖，是一种超越地域边界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在未来的大海里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我们可以看到，从那片遥远的地方走来的少年，现在已成为了一个不可忽视的人物之一。而对于那些还沉浸在日常琐事中的灵魂来说，《当土鳖遇上海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一段经历，或许会唤起他们内心深处渴望冒险和追求卓越的心灵力量，让他们勇敢地跳出舒适区，与新的世界互动，去发现属于自己的风景线，无论是在书页间还是在地平线前方，只要持之以恒，就一定能够抵达那里，那个属于你的理想之城。</w:t>
      </w:r>
      <w:r>
        <w:rPr>
          <w:sz w:val="32"/>
          <w:szCs w:val="32"/>
        </w:rPr>
        <w:t>&lt;/p&gt;&lt;p&gt;&lt;a href = "/doc/853168-</w:t>
      </w:r>
      <w:r>
        <w:rPr>
          <w:sz w:val="32"/>
          <w:szCs w:val="32"/>
        </w:rPr>
        <w:t>土鳖的上海奇遇龟速穿越都市</w:t>
      </w:r>
      <w:r>
        <w:rPr>
          <w:sz w:val="32"/>
          <w:szCs w:val="32"/>
        </w:rPr>
        <w:t>.doc" rel="alternate" download="853168-</w:t>
      </w:r>
      <w:r>
        <w:rPr>
          <w:sz w:val="32"/>
          <w:szCs w:val="32"/>
        </w:rPr>
        <w:t>土鳖的上海奇遇龟速穿越都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