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我那被征服的梦想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阳光透过薄雾洒满了希望，而我站在山脚，心中充满了期待。我的目光紧紧盯着那座高峰，它就像一位神秘的女神静静地守护在天边。我知道，这将是我的第一次攀登，也许是我人生旅途中的一个转折点。</w:t>
      </w:r>
      <w:r>
        <w:rPr>
          <w:sz w:val="32"/>
          <w:szCs w:val="32"/>
        </w:rPr>
        <w:t>&lt;/p&gt;&lt;p&gt;&lt;img src="/static-img/M0z05-n3zXH-7ohtajExjpifXxnKf489NoCx5Z5ySJCx4DNxfAEW_3QNKKUaLF5_.jpeg"&gt;&lt;/p&gt;&lt;p&gt;</w:t>
      </w:r>
      <w:r>
        <w:rPr>
          <w:sz w:val="32"/>
          <w:szCs w:val="32"/>
        </w:rPr>
        <w:t>记得当初，我只是一名普通的徒步爱好者，对于攀岩这项运动还只是听闻耳边传来的传奇故事。然而，那种对未知的向往，最终成为了我跨入这个世界的大门。那年头，他的名字响彻整个户外界，是一位传奇级别的攀岩师，其手法精准无比，每一次成功都像是他对自然的一次胜利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大手攀上我的珠峰，就像是命运之手轻轻拨动，让一切都变得不再遥不可及。他那稳健的手掌，仿佛能够感受到每块石头、每片叶子背后的力量和智慧。在他的引领下，我开始逐渐学会如何与山脉交流，即使是在最险峻的地方，我们也能找到平衡点，找到前进的路线。</w:t>
      </w:r>
      <w:r>
        <w:rPr>
          <w:sz w:val="32"/>
          <w:szCs w:val="32"/>
        </w:rPr>
        <w:t>&lt;/p&gt;&lt;p&gt;&lt;img src="/static-img/vIeMSr-1YixZxHWj2yMUwZifXxnKf489NoCx5Z5ySJDknNLypnbYtIDZw_pgypmt7G7wKNDCzsOftq-dY6OHzkCcvNNEZl9TodQRJKTNpWM6gMfBzZU8X8qAyktesBhJqtZ8hRwHP5KmJdy5rBKgvHL7VW0J7v-lzTG5v8zTvSU.jpg"&gt;&lt;/p&gt;&lt;p&gt;</w:t>
      </w:r>
      <w:r>
        <w:rPr>
          <w:sz w:val="32"/>
          <w:szCs w:val="32"/>
        </w:rPr>
        <w:t>随着时间的推移，我从一个胆小鬼蜕变为了一名勇敢而坚韧的人。而那座曾经让我敬畏不已的大山，现在已经成为我征服自我的象征。虽然他走后，我依然会时常想起他的教诲，那些关于勇气、耐力以及与自然共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日子，那座被我们征服的小小高峰，它们就像是一面镜子反射出我们的过去，同时也是我们未来所向往的地方。而对于“他的大手”，它不仅仅是对身上的触摸，更是心灵深处永远留下的印记——一种信念，一种力量，一种无论何时何地，都能让我们继续前行，无惧任何挑战。</w:t>
      </w:r>
      <w:r>
        <w:rPr>
          <w:sz w:val="32"/>
          <w:szCs w:val="32"/>
        </w:rPr>
        <w:t>&lt;/p&gt;&lt;p&gt;&lt;img src="/static-img/LtLbxWTbXNTbiFzYdZe2N5ifXxnKf489NoCx5Z5ySJDknNLypnbYtIDZw_pgypmt7G7wKNDCzsOftq-dY6OHzkCcvNNEZl9TodQRJKTNpWM6gMfBzZU8X8qAyktesBhJqtZ8hRwHP5KmJdy5rBKgvHL7VW0J7v-lzTG5v8zTvSU.jpg"&gt;&lt;/p&gt;&lt;p&gt;&lt;a href = "/doc/853144-</w:t>
      </w:r>
      <w:r>
        <w:rPr>
          <w:sz w:val="32"/>
          <w:szCs w:val="32"/>
        </w:rPr>
        <w:t>他的大手攀上我的珠峰我那被征服的梦想之巅</w:t>
      </w:r>
      <w:r>
        <w:rPr>
          <w:sz w:val="32"/>
          <w:szCs w:val="32"/>
        </w:rPr>
        <w:t>.doc" rel="alternate" download="853144-</w:t>
      </w:r>
      <w:r>
        <w:rPr>
          <w:sz w:val="32"/>
          <w:szCs w:val="32"/>
        </w:rPr>
        <w:t>他的大手攀上我的珠峰我那被征服的梦想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