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秘密借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先生突然接到了一通神秘电话。对方自称是他的老朋友李华，声称有急事需要帮助，并且请求他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张先生一时之间不知道如何回答，他的妻子杨女士一直都是家中的中心人物，一想到要让她离开自己，他就感到非常不安。</w:t>
      </w:r>
      <w:r>
        <w:rPr>
          <w:sz w:val="32"/>
          <w:szCs w:val="32"/>
        </w:rPr>
        <w:t>&lt;/p&gt;&lt;p&gt;&lt;img src="/static-img/-jF_DdzB89jyz6FW90gK3_hTQerGPn73v2a5sHilvopw_sOR-M2JvI2VO8VJpCeO.jpg"&gt;&lt;/p&gt;&lt;p&gt;</w:t>
      </w:r>
      <w:r>
        <w:rPr>
          <w:sz w:val="32"/>
          <w:szCs w:val="32"/>
        </w:rPr>
        <w:t>第一点：紧张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来临，张先生躺在床上却无法入睡。他不断地回想着那通电话以及后面可能会发生的一切。他知道自己的妻子对外界很敏感，如果没有充分的理由，她绝不会轻易同意这样的要求。但是，那个“泻火”这个词汇在他的脑海中不停地盘旋，使得他感到心跳加速。</w:t>
      </w:r>
      <w:r>
        <w:rPr>
          <w:sz w:val="32"/>
          <w:szCs w:val="32"/>
        </w:rPr>
        <w:t>&lt;/p&gt;&lt;p&gt;&lt;img src="/static-img/8lFZt6qnzV7VGf4DFoVuKPhTQerGPn73v2a5sHilvoqjg-21Ma3KltOlWPDDWjur-FNB6sY-fve_ZrmweKW-iimgFudXvYjWnankXgIt2dQ.jpg"&gt;&lt;/p&gt;&lt;p&gt;</w:t>
      </w:r>
      <w:r>
        <w:rPr>
          <w:sz w:val="32"/>
          <w:szCs w:val="32"/>
        </w:rPr>
        <w:t>第二点：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先生开始思考这个问题。他意识到，这可能是一个能够解决他们家庭一些长期积压的问题的一个机会。然而，这种机会来的太突然，也太不可预见了。在决定之前，他必须深思熟虑，不仅仅考虑自己的感受，更要考虑到杨女士和整个家庭的利益。</w:t>
      </w:r>
      <w:r>
        <w:rPr>
          <w:sz w:val="32"/>
          <w:szCs w:val="32"/>
        </w:rPr>
        <w:t>&lt;/p&gt;&lt;p&gt;&lt;img src="/static-img/Gic-wUeki6jDYpcDgJoSIvhTQerGPn73v2a5sHilvoqjg-21Ma3KltOlWPDDWjur-FNB6sY-fve_ZrmweKW-iimgFudXvYjWnankXgIt2dQ.jpg"&gt;&lt;/p&gt;&lt;p&gt;</w:t>
      </w:r>
      <w:r>
        <w:rPr>
          <w:sz w:val="32"/>
          <w:szCs w:val="32"/>
        </w:rPr>
        <w:t>第三点：讨论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张先生找到了杨女士，将事情告诉了她。当听完消息之后，她也显得有些犹豫。她认为如果这能够帮助他们解决目前遇到的困难，那么或许这是一个值得考虑的事情。但同时，她也强调了安全性和尊严性的问题，即使是为了更大的利益，也不能牺牲掉她们作为人的尊严。</w:t>
      </w:r>
      <w:r>
        <w:rPr>
          <w:sz w:val="32"/>
          <w:szCs w:val="32"/>
        </w:rPr>
        <w:t>&lt;/p&gt;&lt;p&gt;&lt;img src="/static-img/ATSBY_KO3GHz9r8HFW_NMfhTQerGPn73v2a5sHilvoqjg-21Ma3KltOlWPDDWjur-FNB6sY-fve_ZrmweKW-iimgFudXvYjWnankXgIt2dQ.jpg"&gt;&lt;/p&gt;&lt;p&gt;</w:t>
      </w:r>
      <w:r>
        <w:rPr>
          <w:sz w:val="32"/>
          <w:szCs w:val="32"/>
        </w:rPr>
        <w:t>第四点：商议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讨论，他们最终决定先了解一下具体的情况。如果确实有必要的话，他们将会仔细制定出一个详尽的计划，以确保所有人都能平安无事。这包括但不限于选择合适的人选、设立明确的地位、以及实施后的跟踪监督等等。</w:t>
      </w:r>
      <w:r>
        <w:rPr>
          <w:sz w:val="32"/>
          <w:szCs w:val="32"/>
        </w:rPr>
        <w:t>&lt;/p&gt;&lt;p&gt;&lt;img src="/static-img/QdTEEJYHGaHHT6SxZUxx-_hTQerGPn73v2a5sHilvoqjg-21Ma3KltOlWPDDWjur-FNB6sY-fve_ZrmweKW-iimgFudXvYjWnankXgIt2dQ.jpg"&gt;&lt;/p&gt;&lt;p&gt;</w:t>
      </w:r>
      <w:r>
        <w:rPr>
          <w:sz w:val="32"/>
          <w:szCs w:val="32"/>
        </w:rPr>
        <w:t>第五点：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当一切准备工作都做好之后，他们终于接受了那个提议。尽管过程中存在许多挑战，但最终他们成功地完成了任务。而对于那些参与其中的人来说，这是一次难忘而又宝贵的情感经历，让彼此间更加亲近，同时也为他们提供了一次独特而重要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次尝试带来了意想不到的好处。不仅解决了一些经济上的问题，而且还增进了彼此之间的情感纽带。此事件虽然起初让人觉得不可思议，但最终却成为了一段美好的记忆。而对于未来，无论生活会带来什么样的挑战，他们都相信，只要手牵手，就能共同应对任何困境。这就是温柔妻子的秘密借贷，它改变了他们看待世界的一角，也改写了一段关系史。</w:t>
      </w:r>
      <w:r>
        <w:rPr>
          <w:sz w:val="32"/>
          <w:szCs w:val="32"/>
        </w:rPr>
        <w:t>&lt;/p&gt;&lt;p&gt;&lt;a href = "/doc/853110-</w:t>
      </w:r>
      <w:r>
        <w:rPr>
          <w:sz w:val="32"/>
          <w:szCs w:val="32"/>
        </w:rPr>
        <w:t>温柔妻子的秘密借贷</w:t>
      </w:r>
      <w:r>
        <w:rPr>
          <w:sz w:val="32"/>
          <w:szCs w:val="32"/>
        </w:rPr>
        <w:t>.doc" rel="alternate" download="853110-</w:t>
      </w:r>
      <w:r>
        <w:rPr>
          <w:sz w:val="32"/>
          <w:szCs w:val="32"/>
        </w:rPr>
        <w:t>温柔妻子的秘密借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