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部疼痛自愈神奇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关键要素</w:t>
      </w:r>
      <w:r>
        <w:rPr>
          <w:sz w:val="32"/>
          <w:szCs w:val="32"/>
        </w:rPr>
        <w:t>&lt;/p&gt;&lt;p&gt;&lt;img src="/static-img/GFLDz53dwxB-w_pIGFNRUXLwF_tQosDYwrMkb6Bqb_AcFklbDnLkl_a5m_gp_BZ-.jpg"&gt;&lt;/p&gt;&lt;p&gt;</w:t>
      </w:r>
      <w:r>
        <w:rPr>
          <w:sz w:val="32"/>
          <w:szCs w:val="32"/>
        </w:rPr>
        <w:t>宝宝腿开大点一会就不疼了视频中，通常包含了一系列的疗法和方法，这些都是针对婴幼儿常见的肌肉酸痛和关节炎问题。这些方法包括按摩、热敷、轻柔移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放松技巧</w:t>
      </w:r>
      <w:r>
        <w:rPr>
          <w:sz w:val="32"/>
          <w:szCs w:val="32"/>
        </w:rPr>
        <w:t>&lt;/p&gt;&lt;p&gt;&lt;img src="/static-img/d8dTXnkmlU4gZU6jKpQbvnLwF_tQosDYwrMkb6Bqb_CbuCE-nmfc0mCGHkXhd_ObWQkRaAP7Xv--UpSjiqGdb9s2jntlcbVeMHudAY4R6b9jZzZ93gIC3uDuYL7U4qr1sMQzUk4LMTRuT1xlrwyd-09ReOiBv568B_MAKn0fbp4.jpg"&gt;&lt;/p&gt;&lt;p&gt;</w:t>
      </w:r>
      <w:r>
        <w:rPr>
          <w:sz w:val="32"/>
          <w:szCs w:val="32"/>
        </w:rPr>
        <w:t>通过正确的按摩方式，可以帮助缓解宝宝的肌肉紧张和疼痛。专业人士在视频中展示了如何使用适当的手法来刺激血液循环，减少肌肉收缩，从而让孩子们感到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敷带来的温暖</w:t>
      </w:r>
      <w:r>
        <w:rPr>
          <w:sz w:val="32"/>
          <w:szCs w:val="32"/>
        </w:rPr>
        <w:t>&lt;/p&gt;&lt;p&gt;&lt;img src="/static-img/AzfiVkauw1HDj3-qLlI3r3LwF_tQosDYwrMkb6Bqb_CbuCE-nmfc0mCGHkXhd_ObWQkRaAP7Xv--UpSjiqGdb9s2jntlcbVeMHudAY4R6b9jZzZ93gIC3uDuYL7U4qr1sMQzUk4LMTRuT1xlrwyd-09ReOiBv568B_MAKn0fbp4.jpg"&gt;&lt;/p&gt;&lt;p&gt;</w:t>
      </w:r>
      <w:r>
        <w:rPr>
          <w:sz w:val="32"/>
          <w:szCs w:val="32"/>
        </w:rPr>
        <w:t>热敷是一种简单有效的手段，它能够增加皮肤温度，有助于放松紧绷的肌肉组织。这对于那些因为寒冷或疲劳而引起的疼痛来说尤其有益。视频中的热敷部分详细指导了如何安全地给予宝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柔运动增强流动性</w:t>
      </w:r>
      <w:r>
        <w:rPr>
          <w:sz w:val="32"/>
          <w:szCs w:val="32"/>
        </w:rPr>
        <w:t>&lt;/p&gt;&lt;p&gt;&lt;img src="/static-img/NJsHis2PG5HJGsT4UZfUSnLwF_tQosDYwrMkb6Bqb_CbuCE-nmfc0mCGHkXhd_ObWQkRaAP7Xv--UpSjiqGdb9s2jntlcbVeMHudAY4R6b9jZzZ93gIC3uDuYL7U4qr1sMQzUk4LMTRuT1xlrwyd-09ReOiBv568B_MAKn0fbp4.jpg"&gt;&lt;/p&gt;&lt;p&gt;</w:t>
      </w:r>
      <w:r>
        <w:rPr>
          <w:sz w:val="32"/>
          <w:szCs w:val="32"/>
        </w:rPr>
        <w:t>轻柔地将孩子的小腿转动或者弯曲可以帮助提高血液循环，让身体内部的一些阻塞得到缓解。这种方法不仅能减轻疼痛，还能促进小朋友的大脑与手脚之间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意见重要性</w:t>
      </w:r>
      <w:r>
        <w:rPr>
          <w:sz w:val="32"/>
          <w:szCs w:val="32"/>
        </w:rPr>
        <w:t>&lt;/p&gt;&lt;p&gt;&lt;img src="/static-img/hivAu_9TPbYbbJEvftFmw3LwF_tQosDYwrMkb6Bqb_CbuCE-nmfc0mCGHkXhd_ObWQkRaAP7Xv--UpSjiqGdb9s2jntlcbVeMHudAY4R6b9jZzZ93gIC3uDuYL7U4qr1sMQzUk4LMTRuT1xlrwyd-09ReOiBv568B_MAKn0fbp4.jpg"&gt;&lt;/p&gt;&lt;p&gt;</w:t>
      </w:r>
      <w:r>
        <w:rPr>
          <w:sz w:val="32"/>
          <w:szCs w:val="32"/>
        </w:rPr>
        <w:t>虽然家长可以根据视频上的指示进行一些基本治疗，但如果问题持续存在或变得更严重时，最好是咨询医生的意见，因为只有经过专业训练的人才能够准确诊断并提供恰当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耐心与爱心照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家长们在照顾孩子过程中的耐心与爱心。在这个过程中，保持积极的心态，对于孩子恢复健康至关重要。此外，如果家长自己也感到压力过大，也应该寻找支持，以便更好地为自己的孩子服务。</w:t>
      </w:r>
      <w:r>
        <w:rPr>
          <w:sz w:val="32"/>
          <w:szCs w:val="32"/>
        </w:rPr>
        <w:t>&lt;/p&gt;&lt;p&gt;&lt;a href = "/doc/853095-</w:t>
      </w:r>
      <w:r>
        <w:rPr>
          <w:sz w:val="32"/>
          <w:szCs w:val="32"/>
        </w:rPr>
        <w:t>宝宝腿部疼痛自愈神奇秘诀</w:t>
      </w:r>
      <w:r>
        <w:rPr>
          <w:sz w:val="32"/>
          <w:szCs w:val="32"/>
        </w:rPr>
        <w:t>.doc" rel="alternate" download="853095-</w:t>
      </w:r>
      <w:r>
        <w:rPr>
          <w:sz w:val="32"/>
          <w:szCs w:val="32"/>
        </w:rPr>
        <w:t>宝宝腿部疼痛自愈神奇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