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晓星孤屿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一座被称为“晓星孤屿”的小岛。这个小岛自古以来就被人们视为禁忌之地，谁也没有勇气深入探索它的内部。但是，当夜幕降临时，这个小岛变得格外诡异，似乎有着自己的生命力。在这样的夜晚，一位神秘的守望者出现在这里，他的存在隐藏在月光下，不为人知。</w:t>
      </w:r>
      <w:r>
        <w:rPr>
          <w:sz w:val="32"/>
          <w:szCs w:val="32"/>
        </w:rPr>
        <w:t>&lt;/p&gt;&lt;p&gt;&lt;img src="/static-img/4Wo8xM7tyev_2XR2naJyWKiVFIMXgNqmnwNiPCxiKWaH77qhGUIwig-I8BPGlSaa.jpg"&gt;&lt;/p&gt;&lt;p&gt;</w:t>
      </w:r>
      <w:r>
        <w:rPr>
          <w:sz w:val="32"/>
          <w:szCs w:val="32"/>
        </w:rPr>
        <w:t>首先，我们必须了解到这位守望者的身份。他是一位年轻且英俊的男子，名叫李明。他来自一个普通家庭，却有着非凡的心灵和坚定的意志。他的生活中充满了不平等与挑战，但他从未放弃过追求真理和正义的事业。当他得知晓星孤屿上有一种珍贵而稀有的植物，他决定踏上前往那里寻找答案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提到的，是李明如何抵达晓星孤屿。这是一个充满危险与困难的旅程，他需要跨越茂密的丛林、爬过陡峭的大山，还要避开那些传说中的野兽。而当他最终站在孤屿边缘的时候，那种由海浪拍打所产生的声音仿佛是天籁之音，它激励着他的心，让他继续前行。</w:t>
      </w:r>
      <w:r>
        <w:rPr>
          <w:sz w:val="32"/>
          <w:szCs w:val="32"/>
        </w:rPr>
        <w:t>&lt;/p&gt;&lt;p&gt;&lt;img src="/static-img/2RYnLaUngHa3r14U655Uz6iVFIMXgNqmnwNiPCxiKWaIhwEFSVuDhPAgvhdnAM6AUF2ZO0xcQRLp7iNGxKhJk9kYL76F-Sa_xVapq8gcDKhBhs69cevMCWvWCRGiw60N9nih4ZilCImV7c_af71tNw.jpg"&gt;&lt;/p&gt;&lt;p&gt;</w:t>
      </w:r>
      <w:r>
        <w:rPr>
          <w:sz w:val="32"/>
          <w:szCs w:val="32"/>
        </w:rPr>
        <w:t>第三点是关于李明发现了什么。在接近孤屿中心的一片清晨，他终于找到了那株被誉为“永生花”的植物。这是一种极其罕见且具有治疗各种疾病能力的植物，它可以让所有的人都拥有健康长寿。然而，这样的力量也是引起许多人的贪婪和争斗，而李明却对此感到恐惧，因为他知道如果这些力量落入错误的手中，将会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李明如何保护这些宝贵资源。他开始采取了一系列措施来确保永生花不会被盗走或滥用。他建造了一座隐蔽的小屋，用来研究这些植物，并找到一种方法来控制它们的情绪，以防止它们受到任何负面影响。此外，他还编写了详细的地图，并将其藏匙起来，以免未来有人再次踏足此地进行恶意活动。</w:t>
      </w:r>
      <w:r>
        <w:rPr>
          <w:sz w:val="32"/>
          <w:szCs w:val="32"/>
        </w:rPr>
        <w:t>&lt;/p&gt;&lt;p&gt;&lt;img src="/static-img/zU-fttVph5JsqhNKV7Tes6iVFIMXgNqmnwNiPCxiKWaIhwEFSVuDhPAgvhdnAM6AUF2ZO0xcQRLp7iNGxKhJk9kYL76F-Sa_xVapq8gcDKhBhs69cevMCWvWCRGiw60N9nih4ZilCImV7c_af71tNw.jpg"&gt;&lt;/p&gt;&lt;p&gt;</w:t>
      </w:r>
      <w:r>
        <w:rPr>
          <w:sz w:val="32"/>
          <w:szCs w:val="32"/>
        </w:rPr>
        <w:t>第五点讨论的是守护者的生活方式。一旦完成了他的使命，李明意识到自己已经成为了这个地方不可分割的一部分。因此，他决定留下来，在这里度过余生，与自然相处，与永生花共存。他每天都沉浸在研究中，对于如何更好地保护这个世界，以及对于如何更好地理解宇宙中的奇迹，都不断思考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某种意义上来说，即使我们无法亲眼目睹这位神秘守望者的故事，也能感受到晓星孤屿背后的奥妙以及这一切背后的智慧。而当我们听闻有关这片土地上的传奇时，我们的心里都会涌现出一种敬畏，同时也许会有些许渴望——渴望成为那个能够改变世界的人，或至少能够在自己的微小领域内做些事情，为别人带去希望和安慰。</w:t>
      </w:r>
      <w:r>
        <w:rPr>
          <w:sz w:val="32"/>
          <w:szCs w:val="32"/>
        </w:rPr>
        <w:t>&lt;/p&gt;&lt;p&gt;&lt;img src="/static-img/R_M3rzuIZvtesDniqrP-96iVFIMXgNqmnwNiPCxiKWaIhwEFSVuDhPAgvhdnAM6AUF2ZO0xcQRLp7iNGxKhJk9kYL76F-Sa_xVapq8gcDKhBhs69cevMCWvWCRGiw60N9nih4ZilCImV7c_af71tNw.jpg"&gt;&lt;/p&gt;&lt;p&gt;&lt;a href = "/doc/853093-</w:t>
      </w:r>
      <w:r>
        <w:rPr>
          <w:sz w:val="32"/>
          <w:szCs w:val="32"/>
        </w:rPr>
        <w:t>夜幕下的守望者晓星孤屿的秘密守护者</w:t>
      </w:r>
      <w:r>
        <w:rPr>
          <w:sz w:val="32"/>
          <w:szCs w:val="32"/>
        </w:rPr>
        <w:t>.doc" rel="alternate" download="853093-</w:t>
      </w:r>
      <w:r>
        <w:rPr>
          <w:sz w:val="32"/>
          <w:szCs w:val="32"/>
        </w:rPr>
        <w:t>夜幕下的守望者晓星孤屿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