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美味与营养</w:t>
      </w:r>
      <w:r>
        <w:rPr>
          <w:sz w:val="32"/>
          <w:szCs w:val="32"/>
        </w:rPr>
        <w:t>&lt;/p&gt;&lt;p&gt;&lt;img src="/static-img/RbWA4K5CGAUeRBRqe8E-ZcIBOQQkupfW9oIHuJBhmHz2up8sip0LRNa3BCl8x0R-.jpg"&gt;&lt;/p&gt;&lt;p&gt;</w:t>
      </w:r>
      <w:r>
        <w:rPr>
          <w:sz w:val="32"/>
          <w:szCs w:val="32"/>
        </w:rPr>
        <w:t>迈开腿尝尝你的草莓，品味这红润透亮的果实，它不仅外表诱人，更是营养丰富的健康选择。科学研究表明，草莓中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和抗氧化物质，有助于增强免疫力，促进消化系统功能，同时还能帮助降低心脏病和某些癌症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烹饪中的多样性</w:t>
      </w:r>
      <w:r>
        <w:rPr>
          <w:sz w:val="32"/>
          <w:szCs w:val="32"/>
        </w:rPr>
        <w:t>&lt;/p&gt;&lt;p&gt;&lt;img src="/static-img/pK09cMLGeavkksEUSEybVcIBOQQkupfW9oIHuJBhmHyxvan6PDvf2Z1mRaEC8SU3gZfXJFWzvaGhl1WDX3OCiA.jpg"&gt;&lt;/p&gt;&lt;p&gt;</w:t>
      </w:r>
      <w:r>
        <w:rPr>
          <w:sz w:val="32"/>
          <w:szCs w:val="32"/>
        </w:rPr>
        <w:t>迈开腿尝尝你的草莓，让我们探索其在烹饪中的无限可能。从简单地切片放入水果沙拉，再到将其制成酱汁或冰淇淋，这些都是用上新鲜草莓创造出来的小吃。它可以作为甜点，也可以作为主菜的一部分，无论何种形式，都能够为我们的餐桌带来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对皮肤护理的好处</w:t>
      </w:r>
      <w:r>
        <w:rPr>
          <w:sz w:val="32"/>
          <w:szCs w:val="32"/>
        </w:rPr>
        <w:t>&lt;/p&gt;&lt;p&gt;&lt;img src="/static-img/BXc0TTioSf4TKiqmHgKWgsIBOQQkupfW9oIHuJBhmHyxvan6PDvf2Z1mRaEC8SU3gZfXJFWzvaGhl1WDX3OCiA.jpg"&gt;&lt;/p&gt;&lt;p&gt;</w:t>
      </w:r>
      <w:r>
        <w:rPr>
          <w:sz w:val="32"/>
          <w:szCs w:val="32"/>
        </w:rPr>
        <w:t>迈开腿尝尝你的草莓，不仅能让我们享受到它们独特的口感，还能为我们的皮肤带来滋养。在家制作的一些面膜中常常会使用煮熟后的草莓，因为它们含有的酸性物质具有自然去角质作用，可以清洁肌肤并促进血液循环，从而使肌肤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日常饮食中的应用</w:t>
      </w:r>
      <w:r>
        <w:rPr>
          <w:sz w:val="32"/>
          <w:szCs w:val="32"/>
        </w:rPr>
        <w:t>&lt;/p&gt;&lt;p&gt;&lt;img src="/static-img/VD4tvUWOymsdcTmt-dw1KsIBOQQkupfW9oIHuJBhmHyxvan6PDvf2Z1mRaEC8SU3gZfXJFWzvaGhl1WDX3OCiA.jpg"&gt;&lt;/p&gt;&lt;p&gt;</w:t>
      </w:r>
      <w:r>
        <w:rPr>
          <w:sz w:val="32"/>
          <w:szCs w:val="32"/>
        </w:rPr>
        <w:t>迈开腿尝尝你的草莓，让它成为你每日饮食不可或缺的一部分。不仅如此，你也可以将新鲜摘下的草 莙加入早晨搅拌粥，或是在午后茶时刻泡一杯温热的地道英式奶油香浓茶，以此来享受那些难以忘怀的大师级别香气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优质的草莓</w:t>
      </w:r>
      <w:r>
        <w:rPr>
          <w:sz w:val="32"/>
          <w:szCs w:val="32"/>
        </w:rPr>
        <w:t>&lt;/p&gt;&lt;p&gt;&lt;img src="/static-img/czig5B9DQZ-vCBStu3Az3cIBOQQkupfW9oIHuJBhmHyxvan6PDvf2Z1mRaEC8SU3gZfXJFWzvaGhl1WDX3OCiA.jpg"&gt;&lt;/p&gt;&lt;p&gt;</w:t>
      </w:r>
      <w:r>
        <w:rPr>
          <w:sz w:val="32"/>
          <w:szCs w:val="32"/>
        </w:rPr>
        <w:t>迈开腿尝尝你的高品质水果，要学会如何挑选最好的那一份。这通常意味着寻找颜色鲜艳且完整无损叶子的水果，并且轻轻触摸它们，看是否感觉坚实且略微柔软，这通常意味着它们已经完全成熟并准备好被采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度与存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 尽量保存这些美味佳肴，但为了保持最佳口感，我们需要知道一些保管秘诀。首先，将未洗净的大批量购买到的蔬菜放在阴凉通风的地方晾干，然后再进行冷冻处理；对于小批量购买，可以直接将其放入冰箱冷藏室内存储。此外，在准备使用之前，最好先彻底清洗一下，以避免任何杂菌污染导致食品变质。</w:t>
      </w:r>
      <w:r>
        <w:rPr>
          <w:sz w:val="32"/>
          <w:szCs w:val="32"/>
        </w:rPr>
        <w:t>&lt;/p&gt;&lt;p&gt;&lt;a href = "/doc/853090-</w:t>
      </w:r>
      <w:r>
        <w:rPr>
          <w:sz w:val="32"/>
          <w:szCs w:val="32"/>
        </w:rPr>
        <w:t>尝鲜草莓的诱惑</w:t>
      </w:r>
      <w:r>
        <w:rPr>
          <w:sz w:val="32"/>
          <w:szCs w:val="32"/>
        </w:rPr>
        <w:t>.doc" rel="alternate" download="853090-</w:t>
      </w:r>
      <w:r>
        <w:rPr>
          <w:sz w:val="32"/>
          <w:szCs w:val="32"/>
        </w:rPr>
        <w:t>尝鲜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