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共创梦想之家宝宝一起建楼梯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妈妈决定和小朋友们一起进行一次特别的活动——亲子共建楼梯。这个计划并不是简单地买材料、堆砌几块石头，而是一次全方位的教育与体验过程。</w:t>
      </w:r>
      <w:r>
        <w:rPr>
          <w:sz w:val="32"/>
          <w:szCs w:val="32"/>
        </w:rPr>
        <w:t>&lt;/p&gt;&lt;p&gt;&lt;img src="/static-img/59YyUGVTatAq7ZtEqSgtYp4PEcC2eqJA-7hDT4o9H6vMv7U8BD66uhlRNpL8DtCd.jpg"&gt;&lt;/p&gt;&lt;p&gt;</w:t>
      </w:r>
      <w:r>
        <w:rPr>
          <w:sz w:val="32"/>
          <w:szCs w:val="32"/>
        </w:rPr>
        <w:t>首先，妈妈带着孩子们去图书馆查找关于建筑和结构设计方面的资料。孩子们通过阅读和观察了解到了不同类型的楼梯设计，以及它们各自所需材料和步骤。在这个过程中，他们不仅学习了知识，还学会了如何从理论转化为实践。</w:t>
      </w:r>
      <w:r>
        <w:rPr>
          <w:sz w:val="32"/>
          <w:szCs w:val="32"/>
        </w:rPr>
        <w:t>&lt;/p&gt;&lt;p&gt;</w:t>
      </w:r>
      <w:r>
        <w:rPr>
          <w:sz w:val="32"/>
          <w:szCs w:val="32"/>
        </w:rPr>
        <w:t>接着，妈妈带孩子们去商店购买需要的手工工具，比如锤子、螺丝刀等，以及用于楼梯搭建的一些基本材料，如木板、钢筋等。这一部分让孩子们感受到了将想法变成现实所需付出的努力以及精确度对结果影响的大量性。</w:t>
      </w:r>
      <w:r>
        <w:rPr>
          <w:sz w:val="32"/>
          <w:szCs w:val="32"/>
        </w:rPr>
        <w:t>&lt;/p&gt;&lt;p&gt;&lt;img src="/static-img/brato75es3RKHkYaTNubTJ4PEcC2eqJA-7hDT4o9H6sVRq8dXBxE8Ht-6zO5zqdzoLHDs4Yvp_XNpK_yw-HRRjKU7w5f_bjWYm5G2GDr2pjhtdZxTq1seWc-SPLRiA4hRAs28MbRa6ugYQSm9RRtOqS8KJtmPd6IB5zG7W0VSQweCPdZtFBeX3DPcg0jNEff.jpg"&gt;&lt;/p&gt;&lt;p&gt;</w:t>
      </w:r>
      <w:r>
        <w:rPr>
          <w:sz w:val="32"/>
          <w:szCs w:val="32"/>
        </w:rPr>
        <w:t>然后是最有趣的一环——开始搭建！宝宝我做楼梯吧嗯好欢迎你，这句话成了他们共同的心跳，让每一步都充满期待与激动。而在实际操作中，每个人都发挥出了自己的优势，有的是用力气搬运重物，有的是用脑筋解决问题，这种团队合作精神使得整个过程既充满乐趣又非常高效。</w:t>
      </w:r>
      <w:r>
        <w:rPr>
          <w:sz w:val="32"/>
          <w:szCs w:val="32"/>
        </w:rPr>
        <w:t>&lt;/p&gt;&lt;p&gt;</w:t>
      </w:r>
      <w:r>
        <w:rPr>
          <w:sz w:val="32"/>
          <w:szCs w:val="32"/>
        </w:rPr>
        <w:t>随着楼梯逐渐修起，一条美丽而坚固的小小阶梯悄然生长出来。它不仅是连接两个空间的一个物理桥梁，更是一个由爱心铸就的情感纽带。在完成后的那一刻，每个参与者都感到无比自豪，因为他们知道这座小楼梯，是他们手中的汗水凝结成形，也是亲情与智慧交织而成的一份礼物。</w:t>
      </w:r>
      <w:r>
        <w:rPr>
          <w:sz w:val="32"/>
          <w:szCs w:val="32"/>
        </w:rPr>
        <w:t>&lt;/p&gt;&lt;p&gt;&lt;img src="/static-img/lk-wxTASsHKUCMoxlJjSnp4PEcC2eqJA-7hDT4o9H6sVRq8dXBxE8Ht-6zO5zqdzoLHDs4Yvp_XNpK_yw-HRRjKU7w5f_bjWYm5G2GDr2pjhtdZxTq1seWc-SPLRiA4hRAs28MbRa6ugYQSm9RRtOqS8KJtmPd6IB5zG7W0VSQweCPdZtFBeX3DPcg0jNEff.jpg"&gt;&lt;/p&gt;&lt;p&gt;</w:t>
      </w:r>
      <w:r>
        <w:rPr>
          <w:sz w:val="32"/>
          <w:szCs w:val="32"/>
        </w:rPr>
        <w:t>最后，在完成项目后，家庭成员围坐在新建的小楼梯上享受了一顿美味的大餐。这时，那些辛勤工作过的人终于能够放松下来，看着彼此脸上的笑容，不禁泪目。因为这不仅是一段难忘的记忆，更是一次心灵交流和沟通的深刻体验，是一个家庭之间感情更加紧密绑定的标志。</w:t>
      </w:r>
      <w:r>
        <w:rPr>
          <w:sz w:val="32"/>
          <w:szCs w:val="32"/>
        </w:rPr>
        <w:t>&lt;/p&gt;&lt;p&gt;</w:t>
      </w:r>
      <w:r>
        <w:rPr>
          <w:sz w:val="32"/>
          <w:szCs w:val="32"/>
        </w:rPr>
        <w:t>总之，无论是在知识学习还是在生活实践中，只要我们能够像这样把握机会，与家人携手前行，就能收获更多属于自己的人生财富。而且，每一次这样的经历，都会成为我们回忆里最温暖，最珍贵的一笔画面。</w:t>
      </w:r>
      <w:r>
        <w:rPr>
          <w:sz w:val="32"/>
          <w:szCs w:val="32"/>
        </w:rPr>
        <w:t>&lt;/p&gt;&lt;p&gt;&lt;img src="/static-img/nRAVZFrI0RwmjmlTvcwGAZ4PEcC2eqJA-7hDT4o9H6sVRq8dXBxE8Ht-6zO5zqdzoLHDs4Yvp_XNpK_yw-HRRjKU7w5f_bjWYm5G2GDr2pjhtdZxTq1seWc-SPLRiA4hRAs28MbRa6ugYQSm9RRtOqS8KJtmPd6IB5zG7W0VSQweCPdZtFBeX3DPcg0jNEff.jpg"&gt;&lt;/p&gt;&lt;p&gt;&lt;a href = "/doc/853083-</w:t>
      </w:r>
      <w:r>
        <w:rPr>
          <w:sz w:val="32"/>
          <w:szCs w:val="32"/>
        </w:rPr>
        <w:t>亲子共创梦想之家宝宝一起建楼梯的奇妙旅程</w:t>
      </w:r>
      <w:r>
        <w:rPr>
          <w:sz w:val="32"/>
          <w:szCs w:val="32"/>
        </w:rPr>
        <w:t>.doc" rel="alternate" download="853083-</w:t>
      </w:r>
      <w:r>
        <w:rPr>
          <w:sz w:val="32"/>
          <w:szCs w:val="32"/>
        </w:rPr>
        <w:t>亲子共创梦想之家宝宝一起建楼梯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