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我是如何用后门解决宝宝不吃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出生那一刻起，作为宝妈的我就面临了无数挑战。从哺乳到喂食，再到教育和培养，似乎每一个环节都充满了未知和困难。但当你遇到了什么问题时呢？是不是也会想用“后门”解决一些让人头疼的问题？</w:t>
      </w:r>
      <w:r>
        <w:rPr>
          <w:sz w:val="32"/>
          <w:szCs w:val="32"/>
        </w:rPr>
        <w:t>&lt;/p&gt;&lt;p&gt;&lt;img src="/static-img/lBw7o0kxCcDSQqZX1K8o3Klj_L0VpV0z9gQP9tyWsF-6L3ySR414eFVV5pnTPscz.png"&gt;&lt;/p&gt;&lt;p&gt;</w:t>
      </w:r>
      <w:r>
        <w:rPr>
          <w:sz w:val="32"/>
          <w:szCs w:val="32"/>
        </w:rPr>
        <w:t>记得刚开始喂食的时候，我总是担心宝宝不吃饭，这个问题让我的心情变得紧张而焦虑。每次试图用正常的方法来解决，都好像没有效果一样。那时候，我真的好想问问那些经验丰富的妈妈们，他们有没有什么秘招，用来悄无声息地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交流中，我了解到了一个小技巧——使用“后门”。这并不是指我们通常理解的那个意思，而是在这里指的是一种更为灵活、适应性的处理方式。当我意识到这种方法时，我心里突然轻松了一大片，因为我知道自己可以尝试一些不太常规的手段去接近这个问题。</w:t>
      </w:r>
      <w:r>
        <w:rPr>
          <w:sz w:val="32"/>
          <w:szCs w:val="32"/>
        </w:rPr>
        <w:t>&lt;/p&gt;&lt;p&gt;&lt;img src="/static-img/rmU8MbgzS6y2cYb8ivwSe6lj_L0VpV0z9gQP9tyWsF9AKpeh0R9ohndLunJROLavaDhFU8JvgUXTQJDBVCGwf2WEAVGpiYI_QYikKIGj2lK8_-uRfh3UxEGGngnsnFz9e80-n0Kx_B2Z7MrtW5I_Dg.jpg"&gt;&lt;/p&gt;&lt;p&gt;</w:t>
      </w:r>
      <w:r>
        <w:rPr>
          <w:sz w:val="32"/>
          <w:szCs w:val="32"/>
        </w:rPr>
        <w:t>首先，我们要做的是观察和记录。看看孩子在哪些情况下才愿意吃饭。这可能是一个家庭活动之后，或者是在特定的环境里，比如沙发上或书桌前等等。然后，要给孩子提供足够多的选择，让他们能根据自己的喜好进行选择。我发现，当我准备更多种类且美味的小零食时，孩子们就会因为喜欢而主动进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调整时间。在家里的忙碌期间，如果孩子对平常时间点固定的饭菜感到厌倦，那么改变一下时间点，也许能够重新激发他们对饭菜的兴趣。我开始尝试在午睡结束后的第一个小时安排进餐，这样既保证了宝贝有足够休息，又不会因为饿过度而影响午睡质量。</w:t>
      </w:r>
      <w:r>
        <w:rPr>
          <w:sz w:val="32"/>
          <w:szCs w:val="32"/>
        </w:rPr>
        <w:t>&lt;/p&gt;&lt;p&gt;&lt;img src="/static-img/HCepA2pEBE8jmqur-V70g6lj_L0VpV0z9gQP9tyWsF9AKpeh0R9ohndLunJROLavaDhFU8JvgUXTQJDBVCGwf2WEAVGpiYI_QYikKIGj2lK8_-uRfh3UxEGGngnsnFz9e80-n0Kx_B2Z7MrtW5I_Dg.jpg"&gt;&lt;/p&gt;&lt;p&gt;</w:t>
      </w:r>
      <w:r>
        <w:rPr>
          <w:sz w:val="32"/>
          <w:szCs w:val="32"/>
        </w:rPr>
        <w:t>最后，不断调整和改进也是必要的一步。如果之前某种策略没能奏效，就不要灰心。这就是所谓的人生学习，每一步都是向着正确方向迈进。而对于我们这些宝妈来说，每一次尝试都是为了找到最好的照顾方式，最终帮助我们的孩子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起来，“后门”并非是一种偷懒或逃避责任，而是一种智慧地利用现有的资源和条件，以最优化方式去应对生活中的各种挑战。在这条路上，每一步都充满了乐趣与成就感，是我们共同成长的一部分，也是我与你们共享的一个故事。</w:t>
      </w:r>
      <w:r>
        <w:rPr>
          <w:sz w:val="32"/>
          <w:szCs w:val="32"/>
        </w:rPr>
        <w:t>&lt;/p&gt;&lt;p&gt;&lt;img src="/static-img/E5n_Yn09UWLLow4zCmBvvalj_L0VpV0z9gQP9tyWsF9AKpeh0R9ohndLunJROLavaDhFU8JvgUXTQJDBVCGwf2WEAVGpiYI_QYikKIGj2lK8_-uRfh3UxEGGngnsnFz9e80-n0Kx_B2Z7MrtW5I_Dg.png"&gt;&lt;/p&gt;&lt;p&gt;&lt;a href = "/doc/853069-</w:t>
      </w:r>
      <w:r>
        <w:rPr>
          <w:sz w:val="32"/>
          <w:szCs w:val="32"/>
        </w:rPr>
        <w:t>宝妈们用后门解决过吗我是如何用后门解决宝宝不吃饭的</w:t>
      </w:r>
      <w:r>
        <w:rPr>
          <w:sz w:val="32"/>
          <w:szCs w:val="32"/>
        </w:rPr>
        <w:t>.doc" rel="alternate" download="853069-</w:t>
      </w:r>
      <w:r>
        <w:rPr>
          <w:sz w:val="32"/>
          <w:szCs w:val="32"/>
        </w:rPr>
        <w:t>宝妈们用后门解决过吗我是如何用后门解决宝宝不吃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