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色彩斑斓的护士制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&lt;/p&gt;&lt;p&gt;&lt;img src="/static-img/IFeH7LcAKhWzAREVVMRp5K6eVXz6f-pame5QgfBFZLFJdcrDc0BH3ldm3DwKlWjx.jpg"&gt;&lt;/p&gt;&lt;p&gt;</w:t>
      </w:r>
      <w:r>
        <w:rPr>
          <w:sz w:val="32"/>
          <w:szCs w:val="32"/>
        </w:rPr>
        <w:t>为什么选择色护士极品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娱乐市场中，如何选择一家能够提供高质量服务和独特体验的影院，是很多观众面临的问题。今天，我们就来探索一下“色护士极品影院”，它是如何通过其独特的定位和服务，吸引了越来越多的顾客。</w:t>
      </w:r>
      <w:r>
        <w:rPr>
          <w:sz w:val="32"/>
          <w:szCs w:val="32"/>
        </w:rPr>
        <w:t>&lt;/p&gt;&lt;p&gt;&lt;img src="/static-img/tapqntoRioMN3_8C8yDA7q6eVXz6f-pame5QgfBFZLFq30CsJH-ywe2S1es64J0f42_6365NcL4yrh-3d96PtxJ03YcRrWRUsYgYVop3GCjoUV9nJ7j8313_T5cePZliPTkzJPmUrVscvW5tRnEziDudBFAjr7SgbwyM1peK9yGfa4CS1Bu947fE5vB-CUstgZfXJFWzvaGhl1WDX3OCiA.jpg"&gt;&lt;/p&gt;&lt;p&gt;</w:t>
      </w:r>
      <w:r>
        <w:rPr>
          <w:sz w:val="32"/>
          <w:szCs w:val="32"/>
        </w:rPr>
        <w:t>色彩斑斓的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“色护士极品影院”，顾客首先会被眼前的景象所吸引。这家电影厅以其鲜明而富有个性的装饰风格著称，每一个角落都散发着独特的情调。从墙壁到座椅，从灯光到音响，每一个细节都经过精心挑选，以确保每一次观看都是一个全新的视觉体验。</w:t>
      </w:r>
      <w:r>
        <w:rPr>
          <w:sz w:val="32"/>
          <w:szCs w:val="32"/>
        </w:rPr>
        <w:t>&lt;/p&gt;&lt;p&gt;&lt;img src="/static-img/vJyi5glofUGcxv_Fd0MJU66eVXz6f-pame5QgfBFZLFq30CsJH-ywe2S1es64J0f42_6365NcL4yrh-3d96PtxJ03YcRrWRUsYgYVop3GCjoUV9nJ7j8313_T5cePZliPTkzJPmUrVscvW5tRnEziDudBFAjr7SgbwyM1peK9yGfa4CS1Bu947fE5vB-CUstgZfXJFWzvaGhl1WDX3OCiA.jpg"&gt;&lt;/p&gt;&lt;p&gt;</w:t>
      </w:r>
      <w:r>
        <w:rPr>
          <w:sz w:val="32"/>
          <w:szCs w:val="32"/>
        </w:rPr>
        <w:t>专业与热情的服务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色护士极品影院”的工作人员中，有一群特别的人物——他们穿着制服、头戴帽子、微笑迎接每一个人，这就是传说中的“颜值爆表”女孩们，也被粉丝们称为“颜控女神”。她们不仅外表迷人，更重要的是，他们对待每位顾客都充满热情和耐心，无论是解答疑问还是推荐电影，都能让你感到温馨而亲切。</w:t>
      </w:r>
      <w:r>
        <w:rPr>
          <w:sz w:val="32"/>
          <w:szCs w:val="32"/>
        </w:rPr>
        <w:t>&lt;/p&gt;&lt;p&gt;&lt;img src="/static-img/Cc1vhjl-K5XU45PS6JbcPK6eVXz6f-pame5QgfBFZLFq30CsJH-ywe2S1es64J0f42_6365NcL4yrh-3d96PtxJ03YcRrWRUsYgYVop3GCjoUV9nJ7j8313_T5cePZliPTkzJPmUrVscvW5tRnEziDudBFAjr7SgbwyM1peK9yGfa4CS1Bu947fE5vB-CUstgZfXJFWzvaGhl1WDX3OCiA.jpg"&gt;&lt;/p&gt;&lt;p&gt;</w:t>
      </w:r>
      <w:r>
        <w:rPr>
          <w:sz w:val="32"/>
          <w:szCs w:val="32"/>
        </w:rPr>
        <w:t>丰富多样的电影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流大片，“色护士极品影院”还提供了一系列独立艺术片、国际作品以及经典老片，让观众可以在这里发现更多新奇之处。此外，它还定期举办主题周映活动，如恐怖电影周或者喜剧专场，让你可以根据自己的口味自由选择，看得更开心。</w:t>
      </w:r>
      <w:r>
        <w:rPr>
          <w:sz w:val="32"/>
          <w:szCs w:val="32"/>
        </w:rPr>
        <w:t>&lt;/p&gt;&lt;p&gt;&lt;img src="/static-img/RkfglB8g-SRDt4SlF7aVha6eVXz6f-pame5QgfBFZLFq30CsJH-ywe2S1es64J0f42_6365NcL4yrh-3d96PtxJ03YcRrWRUsYgYVop3GCjoUV9nJ7j8313_T5cePZliPTkzJPmUrVscvW5tRnEziDudBFAjr7SgbwyM1peK9yGfa4CS1Bu947fE5vB-CUstgZfXJFWzvaGhl1WDX3OCiA.jpg"&gt;&lt;/p&gt;&lt;p&gt;</w:t>
      </w:r>
      <w:r>
        <w:rPr>
          <w:sz w:val="32"/>
          <w:szCs w:val="32"/>
        </w:rPr>
        <w:t>舒适便捷的观影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顾客获得最佳观影体验，“色护士极品 影院”采用了最新技术进行音响系统升级，并且配备了高端无线耳机，使得声音清晰透亮，不受任何干扰。而座椅也采用了特殊材料，既舒适又环保，让长时间观看也不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健康优先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家庭或是一些对健康要求较高的人来说，“安全健康优先考虑”的理念尤为重要。“色护士极品 影院”意识到了这一点，因此采取了一系列措施，比如严格消毒管理，对于食物等可能带来的卫生风险也做出了妥善处理，为所有人的健康创造了良好的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色護士極品影院”也在不断地更新换代，将会推出更多创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让观众能够沉浸式体验不同类型的内容。同时，该品牌计划扩展至全国乃至全球，与此同时，还将加强与其他行业（比如时尚、美容）的合作，为消费者提供更加全面的生活解决方案。</w:t>
      </w:r>
      <w:r>
        <w:rPr>
          <w:sz w:val="32"/>
          <w:szCs w:val="32"/>
        </w:rPr>
        <w:t>&lt;/p&gt;&lt;p&gt;&lt;a href = "/doc/853063-</w:t>
      </w:r>
      <w:r>
        <w:rPr>
          <w:sz w:val="32"/>
          <w:szCs w:val="32"/>
        </w:rPr>
        <w:t>色护士极品影院色彩斑斓的护士制服</w:t>
      </w:r>
      <w:r>
        <w:rPr>
          <w:sz w:val="32"/>
          <w:szCs w:val="32"/>
        </w:rPr>
        <w:t>.doc" rel="alternate" download="853063-</w:t>
      </w:r>
      <w:r>
        <w:rPr>
          <w:sz w:val="32"/>
          <w:szCs w:val="32"/>
        </w:rPr>
        <w:t>色护士极品影院色彩斑斓的护士制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