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住心中那片净土教导孩子学会坚持和耐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住心中那片净土：教导孩子学会坚持和耐心</w:t>
      </w:r>
      <w:r>
        <w:rPr>
          <w:sz w:val="32"/>
          <w:szCs w:val="32"/>
        </w:rPr>
        <w:t>&lt;/p&gt;&lt;p&gt;&lt;img src="/static-img/7T7I-UQ1NN5Lpmee4d8RVPhTQerGPn73v2a5sHilvopw_sOR-M2JvI2VO8VJpCeO.jpeg"&gt;&lt;/p&gt;&lt;p&gt;</w:t>
      </w:r>
      <w:r>
        <w:rPr>
          <w:sz w:val="32"/>
          <w:szCs w:val="32"/>
        </w:rPr>
        <w:t>在这个快节奏的时代，许多孩子都习惯了追求即时满足和快速成就。他们总是想着“别跑”，不愿意花时间去做事情，因为他们认为这样更能让自己得到快乐。但作为父母，我们有责任教授孩子“别跑”，教会他们坚持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遇到过一个小朋友，他在学习新技能时总是急于一试，结果常常因为缺乏准备而失败。他的父母意识到了这一点，所以决定改变策略。每当他想要尝试新的东西，他们都会用一句简单的话来提醒他：“不要急着跑。”这句话很快变成了家庭的一个笑话，但它也成为了教育他的一种方式。</w:t>
      </w:r>
      <w:r>
        <w:rPr>
          <w:sz w:val="32"/>
          <w:szCs w:val="32"/>
        </w:rPr>
        <w:t>&lt;/p&gt;&lt;p&gt;&lt;img src="/static-img/2F996gyReQFKajCxFrInOPhTQerGPn73v2a5sHilvoqjg-21Ma3KltOlWPDDWjur-FNB6sY-fve_ZrmweKW-iimgFudXvYjWnankXgIt2dQ.jpeg"&gt;&lt;/p&gt;&lt;p&gt;</w:t>
      </w:r>
      <w:r>
        <w:rPr>
          <w:sz w:val="32"/>
          <w:szCs w:val="32"/>
        </w:rPr>
        <w:t>通过反复练习和慢慢积累，这个小朋友逐渐学会了如何更好地准备。他开始理解到，只有经过努力的付出才能真正掌握某件事情。这就是教授你别跑的意义所在，它不仅仅是一句口头禅，更是一种生活态度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告诫，家长们还可以通过自己的行为来示范这种态度。在面对挑战或困难时，不要逃避，而应该勇敢地迎接，并展示你的坚持与毅力。当孩子看到这样的榜样，他们自然会从中学习到怎样在生活中保持耐心。</w:t>
      </w:r>
      <w:r>
        <w:rPr>
          <w:sz w:val="32"/>
          <w:szCs w:val="32"/>
        </w:rPr>
        <w:t>&lt;/p&gt;&lt;p&gt;&lt;img src="/static-img/GoYI9osdNPouNWn8BwPcbfhTQerGPn73v2a5sHilvoqjg-21Ma3KltOlWPDDWjur-FNB6sY-fve_ZrmweKW-iimgFudXvYjWnankXgIt2dQ.png"&gt;&lt;/p&gt;&lt;p&gt;</w:t>
      </w:r>
      <w:r>
        <w:rPr>
          <w:sz w:val="32"/>
          <w:szCs w:val="32"/>
        </w:rPr>
        <w:t>还有一个重要的地方，就是鼓励孩子设定合理目标，并且给予适当的奖励。当他们完成了自己的任务，无论大小，都要表扬并给予肯定。这不仅能够激发他们继续前进，也能帮助他们理解为什么需要耐心等待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即使我们尽力教导，也可能会遇到失败的时候。在这些情况下，最重要的是如何处理失望。我们可以告诉孩子，即使失败了也不意味着一切都结束，而是成功之路上的一个转折点。而且，每一次尝试都是向成功迈进的一步，只要不要放弃，那么最终一定能够达到目的。</w:t>
      </w:r>
      <w:r>
        <w:rPr>
          <w:sz w:val="32"/>
          <w:szCs w:val="32"/>
        </w:rPr>
        <w:t>&lt;/p&gt;&lt;p&gt;&lt;img src="/static-img/qGwLom1LgrwBD8-0a5bmy_hTQerGPn73v2a5sHilvoqjg-21Ma3KltOlWPDDWjur-FNB6sY-fve_ZrmweKW-iimgFudXvYjWnankXgIt2dQ.jpeg"&gt;&lt;/p&gt;&lt;p&gt;</w:t>
      </w:r>
      <w:r>
        <w:rPr>
          <w:sz w:val="32"/>
          <w:szCs w:val="32"/>
        </w:rPr>
        <w:t>最后，我想说的是，没有什么比亲子之间的情感支持更为珍贵。在教授我们的孩子坚持与耐心时，我们自身也应该不断学习和成长。如果我们能够以身作则，相信我们的后代将更加懂得何为真正的人生价值——不是快速获得结果，而是在过程中学会享受生活中的每一个瞬间。</w:t>
      </w:r>
      <w:r>
        <w:rPr>
          <w:sz w:val="32"/>
          <w:szCs w:val="32"/>
        </w:rPr>
        <w:t>&lt;/p&gt;&lt;p&gt;&lt;a href = "/doc/853059-</w:t>
      </w:r>
      <w:r>
        <w:rPr>
          <w:sz w:val="32"/>
          <w:szCs w:val="32"/>
        </w:rPr>
        <w:t>教授你别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心中那片净土教导孩子学会坚持和耐心</w:t>
      </w:r>
      <w:r>
        <w:rPr>
          <w:sz w:val="32"/>
          <w:szCs w:val="32"/>
        </w:rPr>
        <w:t>.doc" rel="alternate" download="853059-</w:t>
      </w:r>
      <w:r>
        <w:rPr>
          <w:sz w:val="32"/>
          <w:szCs w:val="32"/>
        </w:rPr>
        <w:t>教授你别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心中那片净土教导孩子学会坚持和耐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