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同时佩戴三根项链班级管理的细节规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因为这样的小事哭得这么伤心？</w:t>
      </w:r>
      <w:r>
        <w:rPr>
          <w:sz w:val="32"/>
          <w:szCs w:val="32"/>
        </w:rPr>
        <w:t>&lt;/p&gt;&lt;p&gt;&lt;img src="/static-img/utdZMEIRhm5_6o8__Jd0be1WjCkyEA5bzddlpv3-sKAEHqJyHJbqfNE1FzXfaRpW.png"&gt;&lt;/p&gt;&lt;p&gt;</w:t>
      </w:r>
      <w:r>
        <w:rPr>
          <w:sz w:val="32"/>
          <w:szCs w:val="32"/>
        </w:rPr>
        <w:t>在一个普通的初中学校里，有一位名叫小明的小学生，他非常喜欢收集各种各样的饰品，尤其是项链。每当他新买到一条漂亮的项链，就会迫不及待地和同学们炫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小明没有意识到自己的行为已经引起了其他人的反感？</w:t>
      </w:r>
      <w:r>
        <w:rPr>
          <w:sz w:val="32"/>
          <w:szCs w:val="32"/>
        </w:rPr>
        <w:t>&lt;/p&gt;&lt;p&gt;&lt;img src="/static-img/1JqSnJb4ouYod6RzTeEjg-1WjCkyEA5bzddlpv3-sKColRSDF4Dapp8DYjwsYilmPIGAG6dVYjvWcQ510BM5URD1giFaq9LtNdYeF1G2qLOvov1shYwiHPGKH6WwOhDqqrE2hGyBtHuso63z9eH76g.jpg"&gt;&lt;/p&gt;&lt;p&gt;</w:t>
      </w:r>
      <w:r>
        <w:rPr>
          <w:sz w:val="32"/>
          <w:szCs w:val="32"/>
        </w:rPr>
        <w:t>随着时间的推移，小明开始频繁地穿戴不同的项链，一次可能是金色的，一次可能是银色的，还有一次甚至是一条彩色串联起来的特殊款式。在学校里，这种独特而时尚的装扮吸引了很多同学的目光，但也逐渐吸引了老师们和其他家长们的一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班长会因为这个问题感到如此困扰？</w:t>
      </w:r>
      <w:r>
        <w:rPr>
          <w:sz w:val="32"/>
          <w:szCs w:val="32"/>
        </w:rPr>
        <w:t>&lt;/p&gt;&lt;p&gt;&lt;img src="/static-img/xIqeuRWnsZkse9bAsGf4S-1WjCkyEA5bzddlpv3-sKColRSDF4Dapp8DYjwsYilmPIGAG6dVYjvWcQ510BM5URD1giFaq9LtNdYeF1G2qLOvov1shYwiHPGKH6WwOhDqqrE2hGyBtHuso63z9eH76g.png"&gt;&lt;/p&gt;&lt;p&gt;</w:t>
      </w:r>
      <w:r>
        <w:rPr>
          <w:sz w:val="32"/>
          <w:szCs w:val="32"/>
        </w:rPr>
        <w:t>终于，在一次无意间，小明又一次大胆地将三个不同颜色的项链一起佩戴上了。他自信满满地走进教室，却未料到这一次他的举动将激起更大的波澜。当老师询问他为何能这样做时，小明理直气壮地说：“这是我的自由啊！”然而，紧接着班上的另一位同学就站出来质疑，“既然如此，那我们为什么不能像小明一样自由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只有少数人才能决定什么才是‘自由’？</w:t>
      </w:r>
      <w:r>
        <w:rPr>
          <w:sz w:val="32"/>
          <w:szCs w:val="32"/>
        </w:rPr>
        <w:t>&lt;/p&gt;&lt;p&gt;&lt;img src="/static-img/eLNow7UgTVHqtdNV8vtUMe1WjCkyEA5bzddlpv3-sKColRSDF4Dapp8DYjwsYilmPIGAG6dVYjvWcQ510BM5URD1giFaq9LtNdYeF1G2qLOvov1shYwiHPGKH6WwOhDqqrE2hGyBtHuso63z9eH76g.png"&gt;&lt;/p&gt;&lt;p&gt;</w:t>
      </w:r>
      <w:r>
        <w:rPr>
          <w:sz w:val="32"/>
          <w:szCs w:val="32"/>
        </w:rPr>
        <w:t>就在这个敏感的问题上空悬着，班长突然间哭着说出了那句话：“不能三根一起。”这一瞬间，让整个教室陷入了一片沉默。原来，这背后隐藏着的是一个关于权利、责任与规则的问题。尽管小明和他的朋友们觉得这只是个小事，但对于那些担负起维护校园秩序的人来说，这却是一个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表达与集体利益，是每个社会成员都要面对的一个挑战。</w:t>
      </w:r>
      <w:r>
        <w:rPr>
          <w:sz w:val="32"/>
          <w:szCs w:val="32"/>
        </w:rPr>
        <w:t>&lt;/p&gt;&lt;p&gt;&lt;img src="/static-img/oanW2oxBieWuT7DVuFWuzu1WjCkyEA5bzddlpv3-sKColRSDF4Dapp8DYjwsYilmPIGAG6dVYjvWcQ510BM5URD1giFaq9LtNdYeF1G2qLOvov1shYwiHPGKH6WwOhDqqrE2hGyBtHuso63z9eH76g.png"&gt;&lt;/p&gt;&lt;p&gt;</w:t>
      </w:r>
      <w:r>
        <w:rPr>
          <w:sz w:val="32"/>
          <w:szCs w:val="32"/>
        </w:rPr>
        <w:t>从此以后，小明虽然依旧爱好收藏，但是他学会了尊重规矩，并且明白了作为一个团队成员，他应该遵守更多的是团队共同制定的规则，而不是只关注自己想要表达出的“自由”。而对于那个曾经因无法接受现状而流泪的大号，我们可以理解，他们所代表的是一种保护大家安宁环境、维护良好秩序的心态。而在这样的氛围下，每个人都能够找到属于自己的位置，从而共同营造出一个更加和谐美好的学习环境。</w:t>
      </w:r>
      <w:r>
        <w:rPr>
          <w:sz w:val="32"/>
          <w:szCs w:val="32"/>
        </w:rPr>
        <w:t>&lt;/p&gt;&lt;p&gt;&lt;a href = "/doc/853043-</w:t>
      </w:r>
      <w:r>
        <w:rPr>
          <w:sz w:val="32"/>
          <w:szCs w:val="32"/>
        </w:rPr>
        <w:t>班长泣不成声说不能同时佩戴三根项链班级管理的细节规定</w:t>
      </w:r>
      <w:r>
        <w:rPr>
          <w:sz w:val="32"/>
          <w:szCs w:val="32"/>
        </w:rPr>
        <w:t>.doc" rel="alternate" download="853043-</w:t>
      </w:r>
      <w:r>
        <w:rPr>
          <w:sz w:val="32"/>
          <w:szCs w:val="32"/>
        </w:rPr>
        <w:t>班长泣不成声说不能同时佩戴三根项链班级管理的细节规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